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БЮРО ШИРИНСКОЙ МО ВОС</w:t>
        <w:br/>
        <w:t>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ЁН: Решением Бюро </w:t>
      </w:r>
    </w:p>
    <w:p>
      <w:pPr>
        <w:pStyle w:val="Normal"/>
        <w:jc w:val="right"/>
        <w:rPr/>
      </w:pPr>
      <w:r>
        <w:rPr/>
        <w:t>Протокол № 7(31) от  13.1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684"/>
        <w:gridCol w:w="2744"/>
        <w:gridCol w:w="281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бюро Ширинской МО В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овских дней с различными повестками дня: ознакомление с новыми документами, доведение до инвалидов информации о мероприятиях, планируемых в М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ласти и спонсорами по оказанию помощи на проведение различных реабилитационных и социокультурных мероприятий 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ласти по решению проблем инвалидов (по доступной среде для инвалидов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ых совещаний с помощью работников УСПН по вопросам законодательства и льгот, касающихся инвалидов по зрен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бюро отчеты группоргов о проделанной работе и проблемах в групп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ой конференции Ширинской М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 члены бюр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по освещению мероприятий и проблем инвалидов по зр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ЦИАЛЬНОЙ РЕАБИЛИ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09"/>
        <w:gridCol w:w="2743"/>
        <w:gridCol w:w="278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нвалидов по зрению и привлекать их к активной работе в МО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р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беседы с родственниками вновь принятых членов ВОС о помощи инвалиду по зрению в адаптации его в настоящих условиях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орг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валидов по зрению дополнительными тифлосредствами и обучение  пользованию ими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новь принятых членов ВОС ориентированию в пространстве и самообслуживанию в быт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алидов по зрению в Бийский филиал ЦРС ВОС для прохождения курса  социальной и профессиональной реабилит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органами соцзащиты и местного самоуправления, а также с пенсионным фондом по исполнению законов, касающихся инвалидов по зрен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изационных вопросов в районных группа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в МО молодых членов  ВОС, по возможности оказывать помощь в трудоутройств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 группор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органами ГИБДД по установке  знаков для слабовидящих и слеп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 РЕАБИЛИ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87"/>
        <w:gridCol w:w="2723"/>
        <w:gridCol w:w="281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ко  Дню защитника отечеств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оовая комис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к международному женскому дню 8 мар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о-шашечный турнир, посвященный 100- летию ВО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и труженников тыла ко Дню Побе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на природе в честь 100-летия ВО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Дню пожилого челове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Белой тр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 к Декаде инвали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спубликанских и районных культмассовых мероприятиях, фестивалях и конкурса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йонных культмассовых и праздничных мероприятиях, организация посещений инвалидами по зрению  концертов, выставок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10"/>
        <w:gridCol w:w="2722"/>
        <w:gridCol w:w="28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урнира по доступным видам спорта  среди инвалидов МО ВО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ис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чемпионатах по доступным видам спорта, проводимых в районе и Республ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КАЗАНИЮ МАТЕР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05"/>
        <w:gridCol w:w="2725"/>
        <w:gridCol w:w="28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ыскивать денежные средства через органы местной власти, спонсоров и благотворителей на оказание материальной помощи инвалидам по зрению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ЛАСТИ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СПН по обслуживанию на дому одиноких и престарелых инвалидов по зр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иринской  МО ВОС</w:t>
        <w:tab/>
        <w:tab/>
        <w:tab/>
        <w:tab/>
        <w:tab/>
        <w:t xml:space="preserve">             Гретнева Л.А.</w:t>
      </w:r>
    </w:p>
    <w:sectPr>
      <w:type w:val="nextPage"/>
      <w:pgSz w:w="11906" w:h="16838"/>
      <w:pgMar w:left="54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6:00Z</dcterms:created>
  <dc:creator>Вос</dc:creator>
  <dc:description/>
  <cp:keywords/>
  <dc:language>en-US</dc:language>
  <cp:lastModifiedBy>111</cp:lastModifiedBy>
  <cp:lastPrinted>2016-11-22T17:39:00Z</cp:lastPrinted>
  <dcterms:modified xsi:type="dcterms:W3CDTF">2024-12-19T14:41:00Z</dcterms:modified>
  <cp:revision>11</cp:revision>
  <dc:subject/>
  <dc:title>П Л А Н</dc:title>
</cp:coreProperties>
</file>