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ТВЕРЖДЁН: Решением бюр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  18.11.2024 г. № 11 (5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ЮРО САЯНОГОРСКОЙ МО ВОС</w:t>
        <w:br/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бюро Саяногорской МО ВОС направлена на проведение реабилитационных мероприятий, на оказание материальной и социальной поддержки инвалидам по зрению, на защиту прав незрячих, на проведение культмассовой и спортивной работы. Бюро работает в согласовании с планами и программой реабилитации ХРО В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14"/>
        <w:gridCol w:w="2976"/>
        <w:gridCol w:w="354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бюро МО ВОС.  Изучение законодательных документов и документов, поступающих от РО и ЦП ВО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рганами власти по вопросу реализации программы «Доступная среда» для инвалидов по зрению. Организация и проведение мониторинга объектов социальной инженерной и транспортной инфраструктур на предмет их доступности для инвалидов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онсорами и благотворителями с целью привлечения финансовых средств для выполнения Уставных задач ВОС и проведения социокультурных и спортив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Центром занятости населения и предприятиями города с целью трудоустройства инвалидов по зрению, учитывая рекомендации ИП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инвалидов трудоспособного возраста, согласно ИП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ых совещаний при участии   работников УСПН по вопросам законодательства и льгот, касающихся инвалидов           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через СМИ повседневной жизни общества слепых и инвалидов по зрению. Публикация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х газетах, регулярное освещение социокультурных мероприятий, проводимых в МО через сайт ХРО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социально-значимых прое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и портфолио в МО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дминистрациями отдалённых районов РХ, поселковыми советами, УСПН с целью улучшения работы по выявлению инвалидов по зрению и вовлечению их в члены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тправка протоколов заседаний бюро МО ВОС, планов работ, отчётов и др. информаций в АУ ХРО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Секретар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ЦИАЛЬНОЙ РЕАБИЛИ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13"/>
        <w:gridCol w:w="2976"/>
        <w:gridCol w:w="354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нвалидов по зрению и вовлечение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лены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р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с родственниками вновь принятых членов ВОС с целью оказания психологической помощи впервые освидетельствованным инвалидам и членам их сем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инвалидов по зрению, нуждающихся в посторонне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р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инвалидов по зрению бытовыми тифлосредствами, не входящими в Федеральный перечень и обучение пользованию и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новь принятых членов ВОС ориентированию в пространстве и самообслуживанию в б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уждающихся в социально-бытовой адаптации и направление их в реабилитационные центры ВОС для прохождения курса социальной и профессиональной реабили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местного самоуправления, соцзащиты и пенсионным фондом по исполнению законов, касающихся инвалидов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СПН и социальной службой «Оптима» по обслуживанию на дому одиноких и престарелых членов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работе в МО молодых членов ВОС, оказание им помощи в поступлении и обучении в различных учебных завед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кружка по вязанию «Волшебный клубо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театральной студии «Луч свет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РЕАБИЛИ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97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Познавательная программ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«Знатоки родного языка» (125-летие С.И. Ожегова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ко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ль молодецкая!», посвящённое 100-летию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игровая программа к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Международному женскому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«Всё для милых, нежных и любимых», посвящённая 100-летию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Историко-театральный экскурс «Путешествие в мир теат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Праздник к 100-летию ВОС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«Кто сердцем ощущает время год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Здоровые посиделки «Сто советов на здоровь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Онлайн-обзор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Calibri"/>
                <w:color w:val="000000"/>
                <w:sz w:val="28"/>
                <w:szCs w:val="28"/>
              </w:rPr>
              <w:t>В мире говорящих книг» посвящённый 100-летия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Экскурс в историю «Откуда азбука пришл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о Дню защиты детей «Солнечный круг!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Cs/>
                <w:color w:val="000000"/>
                <w:sz w:val="28"/>
                <w:szCs w:val="28"/>
              </w:rPr>
              <w:t>Интерактивная игра «Многоликая Россия», посвящённая 100-летию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кскурсии по историческим местам Р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В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Международный день коренных народов мир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«Традиции народов Сибири: легенды, сказки, мифы».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ачный экстрим», посвящённый 100-летию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аздничная встреча «От всей души!» ко Дню пожилого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Все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акция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«Белая трость», посвящённая 100-лет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икторин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«От зерна до карава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Игровой марафо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Творческая встреча «Души и сердца вдохновень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, посвящённая 100-летию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Тотальный тест «Доступная сре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оциокультурных реабилитационных мероприятиях, фестивалях и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самодеятельного народного творчества инвалидов по зрению ВОС «Салют Побе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спубликанский конкурс юмора «Море смех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Республиканский фестиваль творчества «Народу победителю», посвящённый Дню воинской славы России (к 80-летию Победы советского народа в ВОВ 1941-1945 гг.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еспубликанский конкурс поэзии среди людей с нарушениями зрения «Крылья надеж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еспубликанский фестиваль творчества для людей с нарушениями зрения «Планета творч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ая выставка ДПТ «Мир творчества», посвящённая 100-летию ВО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еспубликанский конкурс ХРО ВОС «Наша местная – самая чудесная», посвящённый 100-летию В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й конкурс чтецов по Брайлю «Магия шеститочия», посвящённый 100-летию В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мероприятие, посвящённое 100-летию В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городских социокультурных и праздничных мероприятиях, организация посещений инвалидами по зрению концертов, спектаклей и выставо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центральной городской библиотекой по проведению празднич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ОРТИВНО-ОЗДОР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5"/>
        <w:gridCol w:w="297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о-шашечного турнира среди инвалидов МО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ис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ого досуга и социального туризма в МО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ис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на приро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озе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реабилитационных игр «Саяногорский старт» посвящённых 100-летию В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ис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ктивного отдыха с катанием на коньках и ватруш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спубликанских спортивно-массовых меро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й турнир по настольному теннису для слепых, посвящённый 100-летию В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 туристический слёт членов ВОС Республики Хакасия, посвящённый 100-летию В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ещения членами ВОС кабинета здоровья и реабилитации с целью занятий на тренажерах и игры в настольный теннис для слеп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портивных меро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бег выходного дн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ис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молодёжи и детей из числа инвалидов по зрению к участию в физкультурно-оздоровительных и спортивно-массовых мероприят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КАЗАНИЮ МАТЕР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5"/>
        <w:gridCol w:w="297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ивлечению денежных средств от спонсоров и благотворителей на оказание материальной помощи инвалидам по зрению и поощрение членов ВОС, активно участвующих в жизни и деятельности организ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спонсоров и благотворителей для оказания вещевой, продуктовой и иной натуральной помощи инвалидам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ов и благотворителей для оказания помощи в проведении социокультурных и спортив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ю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ЛАСТИ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976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по делам инвалидов при Администрации г. Саяногор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щественной палаты г. Саяногор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Общественного совета при УСП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СПН и социальной службой «Оптима» по обслуживанию на дому одиноких и престарелых инвалидов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дминистрациями сельских районов по вопросам реабилитации и решению проблем инвалидов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яногорской МО ВОС</w:t>
        <w:tab/>
        <w:tab/>
        <w:tab/>
        <w:tab/>
        <w:tab/>
        <w:t xml:space="preserve">                                                                              А.Д. Теленк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7:00Z</dcterms:created>
  <dc:creator>Вос</dc:creator>
  <dc:description/>
  <cp:keywords/>
  <dc:language>en-US</dc:language>
  <cp:lastModifiedBy>user</cp:lastModifiedBy>
  <cp:lastPrinted>2023-11-20T13:13:00Z</cp:lastPrinted>
  <dcterms:modified xsi:type="dcterms:W3CDTF">2024-11-28T03:14:00Z</dcterms:modified>
  <cp:revision>216</cp:revision>
  <dc:subject/>
  <dc:title>П Л А Н</dc:title>
</cp:coreProperties>
</file>