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мероприятий ГБУК РХ «Хакасская РСБС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5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6074"/>
        <w:gridCol w:w="2371"/>
        <w:gridCol w:w="5263"/>
      </w:tblGrid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</w:t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икл мероприятий, направленных на популяризацию чтения в Республике Хакасия</w:t>
            </w:r>
          </w:p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еди людей с нарушениями зрения всех возрастных категорий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ек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нклюзивная творческая лаборатория «Читаем и мастерим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«Д/с «Журавлик»</w:t>
            </w:r>
          </w:p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Абакан, ул. Пушкина, д. 27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880" w:hanging="0"/>
              <w:jc w:val="center"/>
              <w:rPr/>
            </w:pPr>
            <w:r>
              <w:rPr>
                <w:bCs/>
                <w:sz w:val="28"/>
                <w:szCs w:val="28"/>
              </w:rPr>
              <w:t>Кружок громкого чт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месяц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К РХ «Хакасская РСБС»,</w:t>
            </w:r>
          </w:p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Абакан, ул. Пушкина, д. 96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-летие Всероссийского общества слепых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ек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100 лет дорогою добра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тическая полка – обзор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Жизнь и деятельность выдающихся незрячих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 декабрь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К РХ «Хакасская РСБС»,</w:t>
            </w:r>
          </w:p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Абакан, ул. Пушкина, д. 96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нижная выставка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раницы истории ВОС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К РХ «Хакасская РСБС»,</w:t>
            </w:r>
          </w:p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Абакан, ул. Пушкина, д. 96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" w:right="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ередвижная выставка тактильных книг </w:t>
            </w:r>
          </w:p>
          <w:p>
            <w:pPr>
              <w:pStyle w:val="Normal"/>
              <w:snapToGrid w:val="false"/>
              <w:spacing w:before="0" w:after="0"/>
              <w:ind w:left="-10" w:right="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 методическим сопровождением</w:t>
            </w:r>
          </w:p>
          <w:p>
            <w:pPr>
              <w:pStyle w:val="Normal"/>
              <w:snapToGrid w:val="false"/>
              <w:spacing w:before="0" w:after="0"/>
              <w:ind w:left="-10" w:right="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Готовим детей к школе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- декабрь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 Хакасия</w:t>
            </w:r>
          </w:p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е библиотеки 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фловыставк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Технологии, расширяющие возможности»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- декабрь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К РХ «Хакасская РСБС»,</w:t>
            </w:r>
          </w:p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Абакан, ул. Пушкина, д. 96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5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и по библиотеке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ифломир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- декабрь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К РХ «Хакасская РСБС»,</w:t>
            </w:r>
          </w:p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Абакан, ул. Пушкина, д. 96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ь белой трости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5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квес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100 лет дорогою добра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К РХ «Хакасская РСБС»,</w:t>
            </w:r>
          </w:p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Абакан, ул. Пушкина, д. 96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еждународный день слепых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спубликанский конкурс чтецов по Брайлю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Магия шеститочия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Ноябрь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К РХ «Хакасская РСБС»,</w:t>
            </w:r>
          </w:p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Абакан, ул. Пушкина, д. 96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действующая книжная выставка </w:t>
            </w:r>
          </w:p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нижные новинки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- декабрь</w:t>
            </w:r>
          </w:p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К РХ «Хакасская РСБС»,</w:t>
            </w:r>
          </w:p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Абакан, ул. Пушкина, д. 96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ь защитника Отечест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жно-иллюстрированная выставк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твага, мужество и честь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К РХ «Хакасская РСБС»,</w:t>
            </w:r>
          </w:p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Абакан, ул. Пушкина, д. 96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еждународный женский день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тературно-музыкальная гостиная</w:t>
            </w:r>
          </w:p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троки поэта в нотах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К 80-летию Л. Рубальской/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К РХ «Хакасская РСБС»,</w:t>
            </w:r>
          </w:p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Абакан, ул. Пушкина, д. 96</w:t>
            </w:r>
          </w:p>
        </w:tc>
      </w:tr>
      <w:tr>
        <w:trPr>
          <w:trHeight w:val="876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3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5" w:right="-880" w:hanging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Неделя детской и юношеской книги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РХ «Школа-интернат для детей с нарушениями зрения»                                  г. Абакан, ул. Белоярская, 60</w:t>
            </w:r>
          </w:p>
        </w:tc>
      </w:tr>
      <w:tr>
        <w:trPr>
          <w:trHeight w:val="67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3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частие во всероссийской акции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Библионочь-2024!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К РХ «Хакасская РСБС»,</w:t>
            </w:r>
          </w:p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Абакан, ул. Пушкина, д. 96</w:t>
            </w:r>
          </w:p>
        </w:tc>
      </w:tr>
      <w:tr>
        <w:trPr>
          <w:trHeight w:val="67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3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I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, посвященные 80-летию Победы в Великой Отечественной войне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-2025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3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межрегиональном проекте по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ю тифлокраеведческой базы данных  о людях с инвалидностью – участниках Великой Отечественной войны и тружениках тыла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-2025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Федерация</w:t>
            </w:r>
          </w:p>
        </w:tc>
      </w:tr>
      <w:tr>
        <w:trPr>
          <w:trHeight w:val="67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3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ое оформление витражных окон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 днем Победы!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К РХ «Хакасская РСБС»,</w:t>
            </w:r>
          </w:p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Абакан, ул. Пушкина, д. 96</w:t>
            </w:r>
          </w:p>
        </w:tc>
      </w:tr>
      <w:tr>
        <w:trPr>
          <w:trHeight w:val="67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3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зентация тифлопол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Незрячие герои Великой Отечественной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К РХ «Хакасская РСБС»,</w:t>
            </w:r>
          </w:p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Абакан, ул. Пушкина, д. 96</w:t>
            </w:r>
          </w:p>
        </w:tc>
      </w:tr>
      <w:tr>
        <w:trPr>
          <w:trHeight w:val="67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3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X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нь славянской письменности и культуры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матическая полк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Аз да Буки – основа науки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К РХ «Хакасская РСБС»,</w:t>
            </w:r>
          </w:p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Абакан, ул. Пушкина, д. 96</w:t>
            </w:r>
          </w:p>
        </w:tc>
      </w:tr>
      <w:tr>
        <w:trPr>
          <w:trHeight w:val="54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3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ероссийский день библиотек</w:t>
            </w:r>
          </w:p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нефис читателя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нига и музыка в моей жизни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К РХ «Хакасская РСБС»,</w:t>
            </w:r>
          </w:p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Абакан, ул. Пушкина, д. 96</w:t>
            </w:r>
          </w:p>
        </w:tc>
      </w:tr>
      <w:tr>
        <w:trPr>
          <w:trHeight w:val="54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3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, проводимые в рамках месячника антинаркотической направленност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5.2025 -26.06.2025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3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аптивная листовка по профилактике наркомании и противодействию незаконного оборота наркотиков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6.2024.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К РХ «Хакасская РСБС»,</w:t>
            </w:r>
          </w:p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Абакан, ул. Пушкина, д. 96</w:t>
            </w:r>
          </w:p>
        </w:tc>
      </w:tr>
      <w:tr>
        <w:trPr>
          <w:trHeight w:val="54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3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I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ь защиты детей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жно-иллюстрированная выставк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нигу в руки – лето без скуки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Коли взял ты книгу в руки –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едешь лето без скуки!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- август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К РХ «Хакасская РСБС»,</w:t>
            </w:r>
          </w:p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Абакан, ул. Пушкина, д. 96</w:t>
            </w:r>
          </w:p>
        </w:tc>
      </w:tr>
      <w:tr>
        <w:trPr>
          <w:trHeight w:val="54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3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II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П РХ «Обеспечение общественного порядка и противодействие преступности в Республике Хакасия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-фотовыставка среди детей с нарушениями зрения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ето с книгой всей семьёй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-сентябрь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К РХ «Хакасская РСБС»,</w:t>
            </w:r>
          </w:p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Абакан, ул. Пушкина, д. 96</w:t>
            </w:r>
          </w:p>
        </w:tc>
      </w:tr>
      <w:tr>
        <w:trPr>
          <w:trHeight w:val="54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3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конкурс «Лето с книгой всей семьей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5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-5 совместных семейных фотографий, с книгой, в т.ч. адаптивной книгой для слепых и слабовидящих детей + 1 видео с мини-рекламой,  прочитанной книги.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июня – 31 августа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К РХ «Хакасская РСБС»,</w:t>
            </w:r>
          </w:p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Абакан, ул. Пушкина, д. 96</w:t>
            </w:r>
          </w:p>
        </w:tc>
      </w:tr>
      <w:tr>
        <w:trPr>
          <w:trHeight w:val="54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3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товыставка – рекомендация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Читаю я и вся моя»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июля – 30 сентября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К РХ «Хакасская РСБС»,</w:t>
            </w:r>
          </w:p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Абакан, ул. Пушкина, д. 96</w:t>
            </w:r>
          </w:p>
        </w:tc>
      </w:tr>
      <w:tr>
        <w:trPr>
          <w:trHeight w:val="61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3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III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ень русского языка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атическая полка</w:t>
            </w:r>
          </w:p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езабываемая классика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К РХ «Хакасская РСБС»,</w:t>
            </w:r>
          </w:p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Абакан, ул. Пушкина, д. 96</w:t>
            </w:r>
          </w:p>
        </w:tc>
      </w:tr>
      <w:tr>
        <w:trPr>
          <w:trHeight w:val="61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3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IV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ню России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" w:right="5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Информационный стенд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«Три цвета России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РХ «Школа-интернат для детей с нарушениями зрения»                                  г. Абакан, ул. Белоярская, 60</w:t>
            </w:r>
          </w:p>
        </w:tc>
      </w:tr>
      <w:tr>
        <w:trPr>
          <w:trHeight w:val="61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3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0"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</w:rPr>
              <w:t>Мероприятия, посвященные</w:t>
            </w:r>
          </w:p>
          <w:p>
            <w:pPr>
              <w:pStyle w:val="TextBody"/>
              <w:ind w:right="30" w:hanging="0"/>
              <w:jc w:val="center"/>
              <w:rPr/>
            </w:pPr>
            <w:r>
              <w:rPr>
                <w:b/>
                <w:szCs w:val="28"/>
              </w:rPr>
              <w:t xml:space="preserve">Дню </w:t>
            </w:r>
            <w:r>
              <w:rPr>
                <w:b/>
                <w:szCs w:val="28"/>
                <w:lang w:val="ru-RU"/>
              </w:rPr>
              <w:t>памяти и скорби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ематическая полка- обзор книг незрячих авторов о Великой Отечественной войне 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Память огненных лет 1941-1945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К РХ «Хакасская РСБС»,</w:t>
            </w:r>
          </w:p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Абакан, ул. Пушкина, д. 96</w:t>
            </w:r>
          </w:p>
        </w:tc>
      </w:tr>
      <w:tr>
        <w:trPr>
          <w:trHeight w:val="69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3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жрегиональный проект</w:t>
            </w:r>
          </w:p>
          <w:p>
            <w:pPr>
              <w:pStyle w:val="Normal"/>
              <w:spacing w:before="0" w:after="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Книжный тифлокараван: Приенисейская Сибирь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25г.г.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3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писание договора о сотрудничестве с Краевым бюджетным учреждением культуры «Красноярская краевая специальная библиотека – центр социокультурной реабилитации инвалидов по зрению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е библиотеки для слепых и слабовидящих людей Республики Хакасия и Красноярского края</w:t>
            </w:r>
          </w:p>
        </w:tc>
      </w:tr>
      <w:tr>
        <w:trPr>
          <w:trHeight w:val="52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3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писание договора о сотрудничестве с Тувинской республиканской специальной библиотекой для незрячих и слабовидящих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е библиотеки для слепых и слабовидящих людей Республики Хакасия и Республики Тыва</w:t>
            </w:r>
          </w:p>
        </w:tc>
      </w:tr>
      <w:tr>
        <w:trPr>
          <w:trHeight w:val="52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3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нижная выставка-презентация специальных краеведческих изданий из фондов Красноярской спецбиблиотек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7.2023</w:t>
            </w:r>
          </w:p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 2023-июнь 2024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К РХ «Хакасская РСБС»,</w:t>
            </w:r>
          </w:p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Абакан, ул. Пушкина, д. 96</w:t>
            </w:r>
          </w:p>
        </w:tc>
      </w:tr>
      <w:tr>
        <w:trPr>
          <w:trHeight w:val="52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3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нижная выставка-презентация специальных краеведческих изданий из фондов Тувинской республиканской специальной библиотеки для незрячих  и слабовидящих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 2024-июнь 2025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К РХ «Хакасская РСБС»,</w:t>
            </w:r>
          </w:p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Абакан, ул. Пушкина, д. 96</w:t>
            </w:r>
          </w:p>
        </w:tc>
      </w:tr>
      <w:tr>
        <w:trPr>
          <w:trHeight w:val="52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3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нижная выставка-презентация специальных краеведческих изданий из фондов Хакасской республиканской специальной библиотеки для слепых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 2025-декабрь 2025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К РХ «Хакасская РСБС»,</w:t>
            </w:r>
          </w:p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Абакан, ул. Пушкина, д. 96</w:t>
            </w:r>
          </w:p>
        </w:tc>
      </w:tr>
      <w:tr>
        <w:trPr>
          <w:trHeight w:val="72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3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0 лет трагедии Хиросимы и Нагасаки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ас истории</w:t>
            </w:r>
          </w:p>
          <w:p>
            <w:pPr>
              <w:pStyle w:val="TextBody"/>
              <w:ind w:right="30"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szCs w:val="28"/>
                <w:lang w:eastAsia="ru-RU"/>
              </w:rPr>
              <w:t xml:space="preserve"> </w:t>
            </w:r>
            <w:r>
              <w:rPr>
                <w:szCs w:val="28"/>
                <w:lang w:eastAsia="ru-RU"/>
              </w:rPr>
              <w:t>«Японский журавлик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август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К РХ «Хакасская РСБС»,</w:t>
            </w:r>
          </w:p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Абакан, ул. Пушкина, д. 96</w:t>
            </w:r>
          </w:p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3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VIII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0"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Мероприятия, направленные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тиводействие идеологии терроризм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98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30" w:hanging="0"/>
              <w:contextualSpacing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  <w:lang w:val="en-US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" w:right="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ень солидарности в борьбе с терроризмом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нь памяти</w:t>
            </w:r>
          </w:p>
          <w:p>
            <w:pPr>
              <w:pStyle w:val="Normal"/>
              <w:snapToGrid w:val="false"/>
              <w:spacing w:before="0" w:after="0"/>
              <w:ind w:left="-10" w:right="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Невинные жертвы террора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К РХ «Хакасская РСБС»</w:t>
            </w:r>
          </w:p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бакан, ул. Пушкина, д. 96</w:t>
            </w:r>
          </w:p>
        </w:tc>
      </w:tr>
      <w:tr>
        <w:trPr>
          <w:trHeight w:val="411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3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IX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ь тюркской письменности и культуры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3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нижная выставка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Хакасия литературная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3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ая полка адаптивных книг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В сказках народная мудрость живет»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тактильные издания для детей с аудиоконтентом/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К РХ «Хакасская РСБС»,</w:t>
            </w:r>
          </w:p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бакан, ул. Пушкина, д. 96</w:t>
            </w:r>
          </w:p>
        </w:tc>
      </w:tr>
      <w:tr>
        <w:trPr>
          <w:trHeight w:val="411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3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X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ь Енисея</w:t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-познавательное путешествие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 берегах великой реки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РХ «Школа-интернат для детей с нарушениями зрения»                                  г. Абакан, ул. Белоярская, 60</w:t>
            </w:r>
          </w:p>
        </w:tc>
      </w:tr>
      <w:tr>
        <w:trPr>
          <w:trHeight w:val="411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3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 135-летию С. Есенина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тературно-музыкальная гостиная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скрометный русский поэт Есенин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К РХ «Хакасская РСБС»,</w:t>
            </w:r>
          </w:p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бакан, ул. Пушкина, д. 96</w:t>
            </w:r>
          </w:p>
        </w:tc>
      </w:tr>
      <w:tr>
        <w:trPr>
          <w:trHeight w:val="411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3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XI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ь народного единств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" w:right="5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Информационный стен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«Сила России в единстве народов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К РХ «Хакасская РСБС»,</w:t>
            </w:r>
          </w:p>
          <w:p>
            <w:pPr>
              <w:pStyle w:val="Normal"/>
              <w:spacing w:before="0" w:after="0"/>
              <w:ind w:right="30" w:hanging="0"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Абакан, ул. Пушкина, д. 96</w:t>
            </w:r>
          </w:p>
        </w:tc>
      </w:tr>
      <w:tr>
        <w:trPr>
          <w:trHeight w:val="411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3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XII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ждународный день инвали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ворческая встреча с Н.Ф. Моисеево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ом ХРО ВОС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К РХ «Хакасская РСБС»,</w:t>
            </w:r>
          </w:p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Абакан, ул. Пушкина, д. 96</w:t>
            </w:r>
          </w:p>
        </w:tc>
      </w:tr>
      <w:tr>
        <w:trPr>
          <w:trHeight w:val="26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3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XIII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" w:right="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роект «Практическая лаборатория «ВКЛЮЧЕНИЕ! </w:t>
            </w:r>
          </w:p>
          <w:p>
            <w:pPr>
              <w:pStyle w:val="Normal"/>
              <w:snapToGrid w:val="false"/>
              <w:spacing w:before="0" w:after="0"/>
              <w:ind w:left="-10" w:right="5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(Методические мероприятия для специалистов, работающих с людьми с нарушениями зрения)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3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" w:right="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етодическое сопровождение </w:t>
            </w:r>
          </w:p>
          <w:p>
            <w:pPr>
              <w:pStyle w:val="Normal"/>
              <w:snapToGrid w:val="false"/>
              <w:spacing w:before="0" w:after="0"/>
              <w:ind w:left="-10" w:right="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ередвижной тифловыставки тактильных книг </w:t>
            </w:r>
          </w:p>
          <w:p>
            <w:pPr>
              <w:pStyle w:val="Normal"/>
              <w:snapToGrid w:val="false"/>
              <w:spacing w:before="0" w:after="0"/>
              <w:ind w:left="-10" w:right="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Готовим детей к школе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- декабрь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 Хакасия</w:t>
            </w:r>
          </w:p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библиотеки</w:t>
            </w:r>
          </w:p>
        </w:tc>
      </w:tr>
      <w:tr>
        <w:trPr>
          <w:trHeight w:val="173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3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 информационно-библиографических и методических изданий: библиографическое пособие «Информационный сп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 литературы, поступившей в фонд  ГБУК РХ «Хакасская РСБС» в 2024 году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К РХ «Хакасская РСБС», г. Абакан, ул. Пушкина, д. 96</w:t>
            </w:r>
          </w:p>
        </w:tc>
      </w:tr>
      <w:tr>
        <w:trPr>
          <w:trHeight w:val="26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3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" w:right="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тодическая поддержка и консультирование сотрудников библиотек и специалистов других организаций (по обращениям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К РХ «Хакасская РСБС»,</w:t>
            </w:r>
          </w:p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Абакан,</w:t>
            </w:r>
          </w:p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ушкина, д. 96</w:t>
            </w:r>
          </w:p>
        </w:tc>
      </w:tr>
      <w:tr>
        <w:trPr>
          <w:trHeight w:val="26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3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" w:right="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ссылка методических материалов в муниципальные библиотеки Хакасии и другие организации (по обращениям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К РХ «Хакасская РСБС»,</w:t>
            </w:r>
          </w:p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Абакан,</w:t>
            </w:r>
          </w:p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ушкина, д. 96</w:t>
            </w:r>
          </w:p>
        </w:tc>
      </w:tr>
      <w:tr>
        <w:trPr>
          <w:trHeight w:val="26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3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" w:right="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ование фонда библиотеки документами на материальных носителях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К РХ «Хакасская РСБС»,</w:t>
            </w:r>
          </w:p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Абакан, ул. Пушкина, д. 96</w:t>
            </w:r>
          </w:p>
        </w:tc>
      </w:tr>
      <w:tr>
        <w:trPr>
          <w:trHeight w:val="26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3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" w:right="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лнение баз данных электронными документами на нематериальных носителях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К РХ «Хакасская РСБС»,</w:t>
            </w:r>
          </w:p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Абакан, ул. Пушкина, д. 96</w:t>
            </w:r>
          </w:p>
        </w:tc>
      </w:tr>
      <w:tr>
        <w:trPr>
          <w:trHeight w:val="26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3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" w:right="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писка на электронные БД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К РХ «Хакасская РСБС»,</w:t>
            </w:r>
          </w:p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Абакан, ул. Пушкина, д. 96</w:t>
            </w:r>
          </w:p>
        </w:tc>
      </w:tr>
      <w:tr>
        <w:trPr>
          <w:trHeight w:val="26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3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" w:right="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я количества библиографических записей в ЭК библиотеки и в Сводном ЭК библиотек Хака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К РХ «Хакасская РСБС»,</w:t>
            </w:r>
          </w:p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Абакан, ул. Пушкина, д. 9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lang w:val="en-US" w:bidi="hi-IN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7:08:00Z</dcterms:created>
  <dc:creator>sb</dc:creator>
  <dc:description/>
  <cp:keywords/>
  <dc:language>en-US</dc:language>
  <cp:lastModifiedBy>Пользователь</cp:lastModifiedBy>
  <cp:lastPrinted>2024-08-15T10:45:00Z</cp:lastPrinted>
  <dcterms:modified xsi:type="dcterms:W3CDTF">2024-09-10T08:00:00Z</dcterms:modified>
  <cp:revision>149</cp:revision>
  <dc:subject/>
  <dc:title/>
</cp:coreProperties>
</file>