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: Решением бюр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  11.09.2024 г. № 9(5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билитационных мероприятий Саяногорской МО В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27"/>
        <w:gridCol w:w="2128"/>
        <w:gridCol w:w="1134"/>
        <w:gridCol w:w="2268"/>
        <w:gridCol w:w="3695"/>
      </w:tblGrid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пожилого человека «Золотая осень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лены бюро, ЦГБ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лая трость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аяногорск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лены бюро, ЦГБ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реабилитации «Без прегр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ая МО ВО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лены бюро, культмассов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толерантности. Час общения «Народов много-страна одна»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ая МО ВО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лены бюро, ЦГБ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обзор «Сильные дух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ая МО ВО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лены бюро, ЦГБ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 человеком «Радуга талантов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 ЦГ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лены бюро, ЦГБ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то к одному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ая МО ВО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лены бюро, культмассовая комиссия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ая МО ВО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лены бюро, спортив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яногорской МО ВОС                                           _______________          М.П.          А.Д.Теленкова </w:t>
      </w:r>
    </w:p>
    <w:p>
      <w:pPr>
        <w:pStyle w:val="Normal"/>
        <w:tabs>
          <w:tab w:val="clear" w:pos="708"/>
          <w:tab w:val="left" w:pos="115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57:00Z</dcterms:created>
  <dc:creator>Admin</dc:creator>
  <dc:description/>
  <cp:keywords/>
  <dc:language>en-US</dc:language>
  <cp:lastModifiedBy>user</cp:lastModifiedBy>
  <cp:lastPrinted>2023-12-18T11:05:00Z</cp:lastPrinted>
  <dcterms:modified xsi:type="dcterms:W3CDTF">2024-09-11T03:27:00Z</dcterms:modified>
  <cp:revision>241</cp:revision>
  <dc:subject/>
  <dc:title/>
</cp:coreProperties>
</file>