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Хакасская республиканская общественная организация Общероссийской общественной организации инвалидов</w:t>
      </w:r>
    </w:p>
    <w:p>
      <w:pPr>
        <w:pStyle w:val="Normal"/>
        <w:tabs>
          <w:tab w:val="clear" w:pos="708"/>
          <w:tab w:val="left" w:pos="1600" w:leader="none"/>
          <w:tab w:val="left" w:pos="10206" w:leader="none"/>
        </w:tabs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Всероссийское ордена Трудового Красного Знамени общество слепых» </w:t>
      </w:r>
    </w:p>
    <w:p>
      <w:pPr>
        <w:pStyle w:val="Normal"/>
        <w:tabs>
          <w:tab w:val="clear" w:pos="708"/>
          <w:tab w:val="left" w:pos="1600" w:leader="none"/>
          <w:tab w:val="left" w:pos="10206" w:leader="none"/>
        </w:tabs>
        <w:ind w:left="142" w:hanging="0"/>
        <w:jc w:val="center"/>
        <w:rPr>
          <w:sz w:val="28"/>
          <w:szCs w:val="28"/>
        </w:rPr>
      </w:pPr>
      <w:r>
        <w:rPr>
          <w:sz w:val="26"/>
          <w:szCs w:val="26"/>
        </w:rPr>
        <w:t>(ХРО ВОС)</w:t>
      </w:r>
    </w:p>
    <w:p>
      <w:pPr>
        <w:pStyle w:val="Normal"/>
        <w:tabs>
          <w:tab w:val="clear" w:pos="708"/>
          <w:tab w:val="left" w:pos="1600" w:leader="none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ТВЕРЖДЁН:</w:t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ления  </w:t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ХРО ВОС</w:t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2.09.2024 г. № 5 (27)/4</w:t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ты  правления ХРО ВОС на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квартал 2024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420"/>
        <w:gridCol w:w="2693"/>
        <w:gridCol w:w="28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правления ХРО В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 2024 г.</w:t>
            </w:r>
          </w:p>
          <w:p>
            <w:pPr>
              <w:pStyle w:val="Normal"/>
              <w:jc w:val="center"/>
              <w:rPr/>
            </w:pPr>
            <w:r>
              <w:rPr/>
              <w:t>26 декабр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нвалидов по зрению и вовлечение их в члены В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деятельностью местных организаций и оказание им методической помощ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ссылка в местные организации ВОС организационных                     и информационно-аналитических материалов по основным направлениям деятельности Всероссийского общества слеп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и специалистов аппарата управления ХРО ВОС, активистов МО ВОС:</w:t>
            </w:r>
          </w:p>
          <w:p>
            <w:pPr>
              <w:pStyle w:val="Normal"/>
              <w:jc w:val="both"/>
              <w:rPr/>
            </w:pPr>
            <w:r>
              <w:rPr/>
              <w:t>- в НУ «Институт профессиональной реабилитации и подготовки персонала ВОС «РЕАКОМП», НУ «Культурно-спортивный реабилитационный комплекс ВОС»;                                                                                                                                        - на семинарах, круглых столах, научно – практических конференциях различного уров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отправка протоколов заседания правления ХРО ВОС, планов работы, отчётов и иной информации в АУ В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ённым норматив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встреч с представителями различных государственных и негосударственных структур, осуществляющих деятельность в различных отраслях социальной сферы, с целью информирования инвалидов по зрению о возможностях и порядке деятельности данных организ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лонгации либо подписанию новых соглашений                    о сотрудничестве с ведущими учреждениями и организациями Республики Хакасия различных форм и видов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>
          <w:trHeight w:val="5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 актив ХРО ВОС профессионально подготовленных, грамотных, имеющих опыт работы в современных условиях членов В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>
          <w:trHeight w:val="5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стабильной работы Кабинета здоровья                        и социальной реабилитации ХРО В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реабилитация инвалидов по зрению и содействие их занятост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инвалидов по  зрению на базе местных организаций ВОС, ГБУК РХ «Хакасская республиканская специальная библиотека для слепых» и Кабинета здоровья и социальной реабилитации ХРО ВОС:</w:t>
            </w:r>
          </w:p>
          <w:p>
            <w:pPr>
              <w:pStyle w:val="Normal"/>
              <w:jc w:val="both"/>
              <w:rPr/>
            </w:pPr>
            <w:r>
              <w:rPr/>
              <w:t>- чтению и письму по системе Брай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е на персональном компьютер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консультирование инвалидов по зрению и членов их семей, по вопросам получения профессионального образования и трудоустро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8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инвалидам по зрению в получении услуг по профессиональной ориентации и реабилитации, в том числе </w:t>
            </w:r>
            <w:r>
              <w:rPr>
                <w:spacing w:val="-4"/>
              </w:rPr>
              <w:t>на базе Центров реабилитации слепых ВОС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трудоустройстве на квотируемые рабочие места для трудоустройства инвалидов, в соответствии с Индивидуальной программой реабилитации и с учётом имеющихся профессиональных навыков, личностно-деловых качеств, а также физических возможностей инвали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актуальном состоянии банка данных инвалидов по зрению, нуждающихся в трудоустрой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истематического мониторинга информационных ресурсов                       по трудоустройству инвалидов по зрению, с целью оперативного оповещения членов ВОС об имеющихся вакансиях на открытом рынке труда (сайт «Труд незрячих»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rudvo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, и группы «Труд незрячих» в социальных сетях, сайт «Работа в России» https://trudvsem.ru/, альбом вакансий от Центра занятости населения и др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окультурная реабилитация инвалидов по зре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ональном этапе Фестиваля самодеятельного народного творчества инвалидов по зрению ВОС «Салют Победы» (с участием зрячих членов ВО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к Международному дню Белой трости, Международному дню слепых, Международному дню инвалидов (проведение акций, круглых столов, квестов и т.д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держка деятельности кружков (секций) творческой самодеятельности инвалидов по зр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Клубу инвалидов по зрению – филиалу Государственного автономного учреждения культуры Республики Хакасия «Национальный центр народного творчества имени С.П. Кадышева» в организации и проведении республиканских фестивалей и конкурс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«Крылья надежды» - </w:t>
            </w:r>
            <w:r>
              <w:rPr>
                <w:lang w:val="en-US"/>
              </w:rPr>
              <w:t>IX</w:t>
            </w:r>
            <w:r>
              <w:rPr/>
              <w:t xml:space="preserve"> Республиканский конкурс поэзии среди людей с ОВЗ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«Планета творчества» - </w:t>
            </w:r>
            <w:r>
              <w:rPr>
                <w:lang w:val="en-US"/>
              </w:rPr>
              <w:t>IX</w:t>
            </w:r>
            <w:r>
              <w:rPr/>
              <w:t xml:space="preserve"> Республиканский фестиваль творчества для людей с нарушением зрения, посвящённый Международному дню слепых;</w:t>
            </w:r>
          </w:p>
          <w:p>
            <w:pPr>
              <w:pStyle w:val="Normal"/>
              <w:jc w:val="both"/>
              <w:rPr/>
            </w:pPr>
            <w:r>
              <w:rPr/>
              <w:t>- «Мир творчества» - Республиканская выставка декоративно-прикладного творчества среди людей с нарушениями зрения, посвящённая Международному дню слепы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овогодние мероприятия для инвалидов по зрению и детей-инвалидов                    по зр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>
          <w:trHeight w:val="5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инвалидам по зрению  в посещении театров, музеев, концертов, выставок, памятников природы и архитектур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получении услуг по библиотечному обслужив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ГБУК РХ «Хакасская республиканская специальная библиотека для слепых» в организации и проведении республиканских конкурсов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Республиканский конкурс чтецов по Брайлю «Мы помним пушкинские строки».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ГБУК РХ «Хакасская республиканская специальная библиотека для слепых» в организации и проведении: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х полок и книжных выставок, посвящённых различным датам;</w:t>
            </w:r>
          </w:p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ов, громких чтений, бесед;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й к 100-летию В. Астафьева;</w:t>
            </w:r>
          </w:p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й в рамках реализации различных социальных проектов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5" w:hanging="360"/>
              <w:rPr>
                <w:bCs/>
              </w:rPr>
            </w:pPr>
            <w:r>
              <w:rPr/>
              <w:t>Межрегиональный проект «Книжный тифлокараван: Приенисейская Сибирь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5" w:hanging="360"/>
              <w:rPr>
                <w:bCs/>
              </w:rPr>
            </w:pPr>
            <w:r>
              <w:rPr/>
              <w:t>Проект  «Пушкин на все времена» (к 225-летию А.С. Пушкина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5" w:hanging="360"/>
              <w:rPr>
                <w:bCs/>
              </w:rPr>
            </w:pPr>
            <w:r>
              <w:rPr>
                <w:bCs/>
              </w:rPr>
              <w:t>Проект «Инклюзивная творческая лаборатория «Читаем и мастерим»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jc w:val="both"/>
              <w:rPr/>
            </w:pPr>
            <w:r>
              <w:rPr/>
              <w:t>- мероприятий, посвящённые различным датам и проводимые в рамках различных а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МО ВОС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 поддержка деятельности творческих коллективов детей-инвалидов по зр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МО ВОС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действие Клубу  инвалидов по зрению – филиалу ГАУК  РХ «Национальный центр народного творчества им. С.П. Кадышева» в организации и проведении культурно-досуговых мероприятий:</w:t>
            </w: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  <w:r>
              <w:rPr/>
              <w:t xml:space="preserve"> «Подари тепло сердец» - Концерт для людей с нарушениями зрения, посвящённый Международному дню слепых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/>
            </w:pPr>
            <w:r>
              <w:rPr/>
              <w:t xml:space="preserve">- «В атмосфере сказки»  - Новогодний утренник для детей с нарушениями зрения дошкольного возраста.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/>
            </w:pPr>
            <w:r>
              <w:rPr/>
              <w:t xml:space="preserve">- «В мире искристых чудес»  - Новогодний утренник для детей                                           с нарушениями зрения школьного возраста. </w:t>
            </w:r>
          </w:p>
          <w:p>
            <w:pPr>
              <w:pStyle w:val="Normal"/>
              <w:jc w:val="both"/>
              <w:rPr/>
            </w:pPr>
            <w:r>
              <w:rPr/>
              <w:t>- «Новогодняя волна» - Новогодний вечер для людей с нарушениями зрения.</w:t>
            </w:r>
          </w:p>
          <w:p>
            <w:pPr>
              <w:pStyle w:val="Normal"/>
              <w:jc w:val="both"/>
              <w:rPr/>
            </w:pPr>
            <w:r>
              <w:rPr/>
              <w:t>- «Время. События. Люди» - Час информации для людей с нарушениями з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тературно-музыкальные гостиные </w:t>
            </w:r>
            <w:r>
              <w:rPr>
                <w:bCs/>
              </w:rPr>
              <w:t>в рамках ИТЛ «Особый взгляд» федерального проекта «Придумано в России»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- Мастер-классы по ДПИ для людей с нарушениями зрения </w:t>
            </w:r>
            <w:r>
              <w:rPr>
                <w:bCs/>
              </w:rPr>
              <w:t>в рамках ИТЛ «Особый взгляд» федерального проекта «Придумано в России».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председатели МО ВОС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действие ГБУК РХ  «Хакасская республиканская специальная библиотека                     для слепых» в организации и проведении культурно-досуговых мероприятий: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snapToGrid w:val="false"/>
              <w:ind w:left="-11" w:right="6" w:hanging="0"/>
              <w:rPr>
                <w:bCs/>
                <w:lang w:eastAsia="ar-SA"/>
              </w:rPr>
            </w:pPr>
            <w:r>
              <w:rPr/>
              <w:t>-</w:t>
            </w:r>
            <w:r>
              <w:rPr>
                <w:bCs/>
                <w:lang w:eastAsia="ar-SA"/>
              </w:rPr>
              <w:t xml:space="preserve"> Книжная выставка </w:t>
            </w:r>
            <w:r>
              <w:rPr>
                <w:lang w:eastAsia="ar-SA"/>
              </w:rPr>
              <w:t>«Сила России в единстве народа»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Книжные выставки-презентации специальных краеведческих изданий                           из фондов спецбиблиотек Красноярска, Хакасии и Тувы (в рамках </w:t>
            </w:r>
            <w:r>
              <w:rPr/>
              <w:t>Межрегионального проекта «Книжный тифлокараван: Приенисейская Сибирь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подготовке и участии в городских, республиканских, межрегиональных и всероссийских конкурсах и творческих фестивал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дицинская реабилитация инвалидов по зре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консультирование инвалидов по зрению и членов их семей по вопросам получения медицинской помощи и санаторно-курортного ле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инвалидам по зрению в получении офтальмологического лечения на базе </w:t>
            </w:r>
            <w:r>
              <w:rPr>
                <w:shd w:fill="FFFFFF" w:val="clear"/>
              </w:rPr>
              <w:t xml:space="preserve">Государственного учреждения здравоохранения                       «Офтальмологическая больница им. Н.М. Одёжкина».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получении путевок на санаторно-курортное лечение, в том числе в лечебно–профилактические учреждения В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и консультирование инвалидов по зрению и членов их семей по вопросам получения лекарственных средств по соответствующим программам дополнительного лекарственного обеспеч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билитация инвалидов по зрению средствами адаптивной физической культуры и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портсменам, инвалидам по зрению, в подготовке и участии                        во всероссийских и международных спортивных соревнова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инвалидам по зрению в участии в республиканских, городских                     и районных соревнованиях:</w:t>
              <w:br/>
              <w:t>- по шашкам и шахматам;</w:t>
              <w:br/>
              <w:t>- по лёгкой атлетике;</w:t>
            </w:r>
          </w:p>
          <w:p>
            <w:pPr>
              <w:pStyle w:val="Normal"/>
              <w:rPr/>
            </w:pPr>
            <w:r>
              <w:rPr/>
              <w:t>- по настольному тенни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их и местных шахматно-шашечных турниров на личное первенство среди инвалидов по зрению, включая детей-инвалидов (учащихс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баканской  городской спартакиады по шашкам, шахматам, дарт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баканской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о-оздоровите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ого и социального туризма, оздоровительного отдыха членов В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, межрегиональных реабилитационных спортивных соревнова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реабилитация и социально-бытовая адаптация инвалидов по зре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информационно-разъяснительной работы                           с инвалидами по зрению и членами их семей, с целью корректировки их психологического состояния и формирования у них позитивных установок                      и активной жизненной поз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4"/>
            <w:r>
              <w:rPr>
                <w:spacing w:val="-4"/>
              </w:rPr>
              <w:t xml:space="preserve">Консультирование   инвалидов    по   зрению   и   членов    их   семей  по  вопросам элементарной реабилитации, в том числе:                                                                                   - о порядке приобретения навыков самообслуживания;                                                   - об особенностях организации  для   инвалидов   по зрению   элементов    быта                       и пространственной ориентировки;                                                           </w:t>
            </w:r>
          </w:p>
          <w:p>
            <w:pPr>
              <w:pStyle w:val="Normal"/>
              <w:jc w:val="both"/>
              <w:rPr>
                <w:spacing w:val="-4"/>
              </w:rPr>
            </w:pPr>
            <w:bookmarkStart w:id="1" w:name="OLE_LINK4"/>
            <w:r>
              <w:rPr>
                <w:spacing w:val="-4"/>
              </w:rPr>
              <w:t>- о возможностях и необходимых навыках для самостоятельного использования инвалидами по зрению электробытовых приборов и технических средств реабилитации:                                                                                                                                   - об имеющихся технических и вспомогательных средствах реабилитации, порядке их использования и возможностях их приобретения, либо получения</w:t>
            </w:r>
            <w:bookmarkEnd w:id="1"/>
            <w:r>
              <w:rPr>
                <w:spacing w:val="-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>
          <w:trHeight w:val="10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действие инвалидам    по   зрению   в    прохождении   курсов   элементарной                          и социальной реабилитации, в том числе:</w:t>
              <w:br/>
              <w:t xml:space="preserve">- на базе местных организаций  и ХРО ВОС;                                                                                    - на базе Бийского филиала Центра реабилитации слепых ВОС им. Наумо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рганизация и ведение работы секций и кружков на базе местных организаций                  и ХРО ВОС, Клуба и Библиотеки, в том числе:                                            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домоводства;                                                                                                                                         - садоводов и огородников;                                                                                                                - семьи и детства;                                                                                                                      - литературы и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нформирование и консультирование инвалидов по зрению и членов их семей               об имеющихся возможностях и порядке их реализации для решения вопросов социально-бытовой адаптации инвалидов по зрению, в том числе:                                           - по вопросам использования технических средств реабилитации, включая проведение обучения по их правильному использованию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об учреждениях осуществляющих деятельность по социально-бытовой адаптации и перечне предоставляемых ими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ддержка инвалидов по зре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консультирование инвалидов по зрению и членов их семей по вопросам получения мер социальной поддержки и государственной помощи, предоставляемых в рамках реализации мероприятий соответствующих государственных и муниципальных программ Республики Хака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нуждающимся инвалидам по зрению в получении адресной материальной помощи за счет внебюджетных источник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проезда в Центры реабилитации слепых ВОС и обратно инвалидам по зрению и сопровождающим их лиц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оформлении подписки                                             на специализированные периодические издания В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 xml:space="preserve">председатели МО ВОС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приобретении технических средств реабилитации, сопровождении, оснащении персональных компьютеров                         и мобильных телефонов программами экранного доступ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ие в актуальном состоянии информационного банка данных содержащих сведения: </w:t>
            </w:r>
          </w:p>
          <w:p>
            <w:pPr>
              <w:pStyle w:val="Normal"/>
              <w:rPr/>
            </w:pPr>
            <w:r>
              <w:rPr/>
              <w:t>- о детях-инвалидах по зрению;</w:t>
            </w:r>
          </w:p>
          <w:p>
            <w:pPr>
              <w:pStyle w:val="Normal"/>
              <w:rPr/>
            </w:pPr>
            <w:r>
              <w:rPr/>
              <w:t>- о семьях инвалидов по зрению, имеющих детей;</w:t>
            </w:r>
          </w:p>
          <w:p>
            <w:pPr>
              <w:pStyle w:val="Normal"/>
              <w:rPr/>
            </w:pPr>
            <w:r>
              <w:rPr/>
              <w:t>- об инвалидах по зрению, являющихся участниками ВОВ, ветеранами труда, ветеранами ВОС;</w:t>
              <w:br/>
              <w:t>- о членах ВОС, награждённых Государственными наградами и наградами  ВОС;</w:t>
            </w:r>
          </w:p>
          <w:p>
            <w:pPr>
              <w:pStyle w:val="Normal"/>
              <w:rPr/>
            </w:pPr>
            <w:r>
              <w:rPr/>
              <w:t>- о молодых инвалидах по зр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беспрепятственного доступа инвалидов по зрению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к объектам общественной инфраструктуры, средствам связи и информ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ализации мероприятий по формированию доступной среды для инвалидов по зрению, предусмотренных  государственной программы Республики Хакасия «Доступная среда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ормировании и реализации мероприятий по адаптации для нужд инвалидов по зрению объектов социальной, общественной и дорожной инфраструкт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в местные организации ХРО ВОС информационно – методических материалов по вопросам формирования доступной среды для инвалидов по зр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деятельности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редставителей региональных и местных средств массовой информации в организационных и реабилитационных мероприятиях, проводимых ХРО В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тавителей ХРО ВОС в передачах, организуемых различными средствами массовой информации Республики Хака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пресс-службы Правительства Республики Хакасия и других ведомств о наиболее значимых мероприятиях, проводимых ХРО В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ационному сопровождению деятельности ХРО ВОС в сети Интерн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ых дней в мест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уголков, стендов и др. в ХРО ВОС и местных организ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органами государственной власти Республики Хакасия, органами власти муниципальных образований,                                                               коммерческими и некоммерческими организаци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ллегиальных совещательных органов, созданных при различных органах исполнительной и законодательной власти Республики Хакаси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в Экспертном совете при Комитете по здравоохранению и социальной политике Верховного Совета Республики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Совете при Правительстве Республики Хакасия по делам инвалидов                        и граждан старше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Координационном Совете при Правительстве Республики Хакасия                       по организации доступа социально ориентированных некоммерческих организаций, осуществляющих деятельность в социальной сфере,                        к бюджетным средствам, выделяемых на предоставление социальных услуг населен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Координационном совете при Главе Республики Хакасия – Председателе Правительства Республики Хакасия по вопросам защиты прав потребителей;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в Общественном совете при Министерстве социальной защиты Республики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Общественной комиссии при Федеральном казённом учреждении «Главное бюро медико-социальной экспертизы по Республике Хакасия» Министерства труда и социального развит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в Комиссии по совершенствованию качества предоставления государственных услуг и клиентского обслуживания Отделения Пенсионного фонда Российской Федерации по Республике Хакас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Общественном совете при Министерстве здравоохранения Республики Хакасия;  </w:t>
            </w:r>
          </w:p>
          <w:p>
            <w:pPr>
              <w:pStyle w:val="Normal"/>
              <w:jc w:val="both"/>
              <w:rPr/>
            </w:pPr>
            <w:r>
              <w:rPr/>
              <w:t>- в Общественном Совете при Министерстве культуры Республики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составе Рабочей группы по взаимодействию Избирательной комиссии Республики Хакасия с общественными организациями инвалидов в Республике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Региональном отделении Общероссийского Народного фронта в Республике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Региональном координационном Совете сторонников Хакасского регионального отделения Партии «ЕДИНАЯ РОССИЯ»;</w:t>
            </w:r>
          </w:p>
          <w:p>
            <w:pPr>
              <w:pStyle w:val="Normal"/>
              <w:jc w:val="both"/>
              <w:rPr/>
            </w:pPr>
            <w:r>
              <w:rPr/>
              <w:t>- в муниципальных Общественных советах по делам инвал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м засе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ХРО ВОС</w:t>
              <w:b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направление в Правительство Республики Хакасия пакета аргументированных предложений по совершенствованию реабилитационной работы и мер государственной поддержки инвалидов по зрению Республики Хака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заключение соглашений о сотрудничестве с органами государственной власти и местного самоуправления, предприятиями                             и организациями всех форм собств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влечению финансовых ресурсов из бюджета Республики Хакасия, бюджетов муниципальных образований, внебюджетных источников, в том числе в рамках реализации совместных с благотворителями проектов и пр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участию ХРО ВОС в грантовых программах и конкурсах проектов различных уровней, с целью получения финансовых ресурсов на реализацию уставных задач В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соглашений с организациями и предприятиями Республики Хакасия на организацию рабочих мест для трудоустройства инвалидов                          по квота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</w:t>
      </w:r>
      <w:r>
        <w:rPr/>
        <w:t>Председатель ХРО ВОС                                                                                                                                          С.П. Лукина</w:t>
      </w:r>
    </w:p>
    <w:sectPr>
      <w:footerReference w:type="default" r:id="rId3"/>
      <w:type w:val="nextPage"/>
      <w:pgSz w:orient="landscape" w:w="16838" w:h="11906"/>
      <w:pgMar w:left="1134" w:right="113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WWAbsatzStandardschriftart11">
    <w:name w:val="WW-Absatz-Standardschriftart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v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8:00Z</dcterms:created>
  <dc:creator>Admin</dc:creator>
  <dc:description/>
  <cp:keywords/>
  <dc:language>en-US</dc:language>
  <cp:lastModifiedBy>hp-2</cp:lastModifiedBy>
  <cp:lastPrinted>2024-09-17T10:37:00Z</cp:lastPrinted>
  <dcterms:modified xsi:type="dcterms:W3CDTF">2024-09-17T03:37:00Z</dcterms:modified>
  <cp:revision>21</cp:revision>
  <dc:subject/>
  <dc:title/>
</cp:coreProperties>
</file>