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: Решением бюр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  10.03.2025 г. № 3(5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ых мероприятий Саяногорской МО ВО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27"/>
        <w:gridCol w:w="2128"/>
        <w:gridCol w:w="1134"/>
        <w:gridCol w:w="2268"/>
        <w:gridCol w:w="3695"/>
      </w:tblGrid>
      <w:tr>
        <w:trPr>
          <w:trHeight w:val="9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е посиделки                                                    «Сто советов на здоровье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обзор «В мире говорящих книг», посвященный 100-летию ВОС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 100-летию ВОС                                   «Кто сердцем ощущает время год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Г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культмассовая  комиссия, ЦГБ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 в историю                                             «Откуда азбука пришла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, ЦГ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ко Дню защиты детей «Солнечный круг»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ая МО ВОС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лены бюр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аяногорской МО ВОС                                           _______________          М.П.          А.Д.Теленкова </w:t>
      </w:r>
    </w:p>
    <w:p>
      <w:pPr>
        <w:pStyle w:val="Normal"/>
        <w:tabs>
          <w:tab w:val="clear" w:pos="708"/>
          <w:tab w:val="left" w:pos="115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4:57:00Z</dcterms:created>
  <dc:creator>Admin</dc:creator>
  <dc:description/>
  <cp:keywords/>
  <dc:language>en-US</dc:language>
  <cp:lastModifiedBy>hp-1</cp:lastModifiedBy>
  <cp:lastPrinted>2023-12-18T11:05:00Z</cp:lastPrinted>
  <dcterms:modified xsi:type="dcterms:W3CDTF">2025-04-01T03:31:00Z</dcterms:modified>
  <cp:revision>235</cp:revision>
  <dc:subject/>
  <dc:title/>
</cp:coreProperties>
</file>