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  <w:t>Хакасская республиканская общественная организация Общероссийской общественной организации инвалидов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Всероссийское ордена Трудового Красного Знамени общество слепых» 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42" w:hanging="0"/>
        <w:jc w:val="center"/>
        <w:rPr>
          <w:sz w:val="28"/>
          <w:szCs w:val="28"/>
        </w:rPr>
      </w:pPr>
      <w:r>
        <w:rPr>
          <w:sz w:val="28"/>
          <w:szCs w:val="28"/>
        </w:rPr>
        <w:t>(ХРО ВОС</w:t>
      </w:r>
      <w:r>
        <w:rPr>
          <w:sz w:val="26"/>
          <w:szCs w:val="26"/>
        </w:rPr>
        <w:t>)</w:t>
      </w:r>
    </w:p>
    <w:p>
      <w:pPr>
        <w:pStyle w:val="Normal"/>
        <w:tabs>
          <w:tab w:val="clear" w:pos="708"/>
          <w:tab w:val="left" w:pos="1600" w:leader="none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                                            </w:t>
      </w:r>
      <w:r>
        <w:rPr>
          <w:sz w:val="28"/>
          <w:szCs w:val="28"/>
        </w:rPr>
        <w:t>УТВЕРЖДЁН: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правления  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ХРО ВОС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  <w:t>от 26.03.2025 г. № 2 (31)/5</w:t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10206" w:leader="none"/>
        </w:tabs>
        <w:ind w:left="1077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ПЛАН 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 xml:space="preserve">работы  правления ХРО ВОС на  </w:t>
      </w:r>
      <w:r>
        <w:rPr>
          <w:b/>
          <w:sz w:val="32"/>
          <w:szCs w:val="32"/>
          <w:lang w:val="en-US"/>
        </w:rPr>
        <w:t>II</w:t>
      </w:r>
      <w:r>
        <w:rPr>
          <w:b/>
          <w:sz w:val="32"/>
          <w:szCs w:val="32"/>
        </w:rPr>
        <w:t xml:space="preserve"> квартал 2025 года 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14704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6"/>
        <w:gridCol w:w="7937"/>
        <w:gridCol w:w="2595"/>
        <w:gridCol w:w="2756"/>
      </w:tblGrid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№ </w:t>
            </w:r>
            <w:r>
              <w:rPr>
                <w:b/>
              </w:rPr>
              <w:t>п/п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мероприятия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ата выполнения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тветственны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за выполнение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Организационные мероприятия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заседаний правления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 мая 2025</w:t>
            </w:r>
          </w:p>
          <w:p>
            <w:pPr>
              <w:pStyle w:val="Normal"/>
              <w:jc w:val="center"/>
              <w:rPr/>
            </w:pPr>
            <w:r>
              <w:rPr/>
              <w:t>25 июня 2025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2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ведение ежегодной плановой проверки  деятельности аппарата управления ХРО ВОС региональной контрольно-ревизионной комиссией ХРО ВОС.</w:t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  <w:t>работы РКРК ХРО ВОС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</w:t>
            </w:r>
          </w:p>
          <w:p>
            <w:pPr>
              <w:pStyle w:val="Normal"/>
              <w:jc w:val="center"/>
              <w:rPr/>
            </w:pPr>
            <w:r>
              <w:rPr/>
              <w:t>РКРК ХРО 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3</w:t>
            </w:r>
          </w:p>
        </w:tc>
        <w:tc>
          <w:tcPr>
            <w:tcW w:w="793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Выявление инвалидов по зрению и вовлечение их в члены ВОС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существление контроля за деятельностью местных организаций и оказание им методической помощ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рассылка в местные организации ВОС организационных и информационно-аналитических материалов по основным направлениям деятельности Всероссийского общества слепы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вышение квалификации работников и специалистов аппарата управления ХРО ВОС, активистов МО ВОС:</w:t>
            </w:r>
          </w:p>
          <w:p>
            <w:pPr>
              <w:pStyle w:val="Normal"/>
              <w:rPr/>
            </w:pPr>
            <w:r>
              <w:rPr/>
              <w:t>- в НУ «Институт профессиональной реабилитации и подготовки персонала ВОС «РЕАКОМП», НУ «Культурно-спортивный реабилитационный комплекс ВОС»;                                                                                                                                        - на семинарах, круглых столах, научно – практических конференциях различного уровн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воевременная отправка протоколов заседания правления ХРО ВОС, планов работы, отчётов и иной информации в АУ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утвержденным нормативам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тематических встреч с представителями различных государственных и негосударственных структур, осуществляющих деятельность в различных отраслях социальной сферы, с целью информирования инвалидов по зрению о возможностях и порядке деятельности данных организаций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олонгации либо подписанию новых соглашений о сотрудничестве с ведущими учреждениями и организациями Республики Хакасия различных форм и видов деятель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0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влечение в актив ХРО ВОС профессионально подготовленных, грамотных, имеющих опыт работы в современных условиях членов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обеспечение стабильной работы Кабинета здоровья и социальной реабилитации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7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отчётно-выборной кампании в местных организация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Профессиональная реабилитация инвалидов по зрению и содействие их занятости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обучения инвалидов по  зрению на базе местных организаций ВОС, ГБУК РХ «Хакасская республиканская специальная библиотека для слепых» и Кабинета здоровья и социальной реабилитации ХРО ВОС:</w:t>
            </w:r>
          </w:p>
          <w:p>
            <w:pPr>
              <w:pStyle w:val="Normal"/>
              <w:rPr/>
            </w:pPr>
            <w:r>
              <w:rPr/>
              <w:t>- чтению и письму по системе Брайля;</w:t>
            </w:r>
          </w:p>
          <w:p>
            <w:pPr>
              <w:pStyle w:val="Normal"/>
              <w:rPr/>
            </w:pPr>
            <w:r>
              <w:rPr/>
              <w:t xml:space="preserve">- работе на персональном компьютере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, по вопросам получения профессионального образования и трудоустройст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83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/>
              <w:t xml:space="preserve">Содействие инвалидам по зрению в получении услуг по профессиональной ориентации и реабилитации, в том числе </w:t>
            </w:r>
            <w:r>
              <w:rPr>
                <w:spacing w:val="-4"/>
              </w:rPr>
              <w:t>на базе Центров реабилитации слепых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трудоустройстве на квотируемые рабочие места для трудоустройства инвалидов, в соответствии с Индивидуальной программой реабилитации и с учётом имеющихся профессиональных навыков, личностно-деловых качеств, а также физических возможностей инвалид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держание в актуальном состоянии банка данных инвалидов по зрению, нуждающихся в трудоустройстве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роведение систематического мониторинга информационных ресурсов по трудоустройству инвалидов по зрению, с целью оперативного оповещения членов ВОС об имеющихся вакансиях на открытом рынке труда (сайт «Труд незрячих» </w:t>
            </w:r>
            <w:hyperlink r:id="rId2">
              <w:r>
                <w:rPr>
                  <w:rStyle w:val="InternetLink"/>
                  <w:lang w:val="en-US"/>
                </w:rPr>
                <w:t>www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trudvos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ru</w:t>
              </w:r>
            </w:hyperlink>
            <w:r>
              <w:rPr/>
              <w:t>, и группы «Труд незрячих» в социальных сетях, сайт «Работа в России» https://trudvsem.ru/, альбом вакансий от Центра занятости населения и др.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месяч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окультурная реабили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Организация и проведение региональных социокультурных мероприятий ХРО ВОС: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Юбилейное мероприятие с демонстрацией фильма, посвящённого 100-летию ВОС;</w:t>
            </w:r>
          </w:p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- Вечер чествования ветеранов ВОС к 100-летнему юбилею Всероссийского общества слепы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t>II кварта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 и межрегиональных социокультурных мероприятиях ВОС:</w:t>
            </w:r>
          </w:p>
          <w:p>
            <w:pPr>
              <w:pStyle w:val="Normal"/>
              <w:rPr/>
            </w:pPr>
            <w:r>
              <w:rPr/>
              <w:t xml:space="preserve">- </w:t>
            </w:r>
            <w:r>
              <w:rPr>
                <w:lang w:val="en-US"/>
              </w:rPr>
              <w:t>IV</w:t>
            </w:r>
            <w:r>
              <w:rPr/>
              <w:t xml:space="preserve"> этап Фестиваля самодеятельного народного творчества инвалидов по зрению ВОС «Салют Победы»;</w:t>
            </w:r>
          </w:p>
          <w:p>
            <w:pPr>
              <w:pStyle w:val="Normal"/>
              <w:rPr/>
            </w:pPr>
            <w:r>
              <w:rPr/>
              <w:t xml:space="preserve">- Третий Всероссийский социально-реабилитационный Форум ВОС, посвященный 100-летию ВОС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оддержка деятельности кружков (секций) творческой самодеятельности 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остоянно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Клубу инвалидов по зрению – филиалу Государственного автономного учреждения культуры Республики Хакасия «Национальный центр народного творчества имени С.П. Кадышева» в организации и проведении республиканских фестивалей и конкурсов: </w:t>
            </w:r>
          </w:p>
          <w:p>
            <w:pPr>
              <w:pStyle w:val="Style20"/>
              <w:spacing w:before="0" w:after="0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- </w:t>
            </w:r>
            <w:r>
              <w:rPr>
                <w:lang w:val="en-US"/>
              </w:rPr>
              <w:t>IX</w:t>
            </w:r>
            <w:r>
              <w:rPr/>
              <w:t xml:space="preserve"> Республиканский конкурс юмора среди людей  с нарушениями зрения</w:t>
            </w:r>
            <w:r>
              <w:rPr>
                <w:b/>
              </w:rPr>
              <w:t xml:space="preserve"> </w:t>
            </w:r>
            <w:r>
              <w:rPr>
                <w:spacing w:val="-4"/>
              </w:rPr>
              <w:t>«Море   смеха»</w:t>
            </w:r>
            <w:r>
              <w:rPr/>
              <w:t>;</w:t>
            </w:r>
          </w:p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-</w:t>
            </w:r>
            <w:r>
              <w:rPr/>
              <w:t xml:space="preserve"> </w:t>
            </w:r>
            <w:r>
              <w:rPr>
                <w:lang w:val="en-US"/>
              </w:rPr>
              <w:t>XII</w:t>
            </w:r>
            <w:r>
              <w:rPr/>
              <w:t xml:space="preserve"> Республиканский фестиваль творчества среди людей с нарушениями зрения «Народу победителю», посвященный Дню воинской славы России        (к 80-летию Победы советского народа в ВОВ 1941-1945 гг.)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582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инвалидам по зрению  в посещении театров, музеев, концертов, выставок, памятников природы и архитектуры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услуг по библиотечному обслужива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одействие ГБУК РХ «Хакасская республиканская специальная библиотека для слепых» в организации и проведении республиканских конкурсов и проектов: 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jc w:val="both"/>
              <w:rPr/>
            </w:pPr>
            <w:r>
              <w:rPr>
                <w:bCs/>
              </w:rPr>
              <w:t xml:space="preserve">-   </w:t>
            </w:r>
            <w:r>
              <w:rPr/>
              <w:t>Фотоконкурс «Лето с книгой всей семьей»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/>
                <w:bCs/>
              </w:rPr>
              <w:t xml:space="preserve">-    </w:t>
            </w:r>
            <w:r>
              <w:rPr>
                <w:bCs/>
              </w:rPr>
              <w:t>Проект Инклюзивная творческая лаборатория «Читаем и мастерим»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/>
                <w:b/>
              </w:rPr>
            </w:pPr>
            <w:r>
              <w:rPr>
                <w:b/>
                <w:bCs/>
              </w:rPr>
              <w:t xml:space="preserve">-    </w:t>
            </w:r>
            <w:r>
              <w:rPr>
                <w:bCs/>
              </w:rPr>
              <w:t>Проект «100 лет дорогою добра»</w:t>
            </w:r>
            <w:r>
              <w:rPr/>
              <w:t xml:space="preserve"> к  100-летию Всероссийского общества слепых.</w:t>
            </w:r>
            <w:r>
              <w:rPr>
                <w:b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Июнь-август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8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ГБУК РХ «Хакасская республиканская специальная библиотека для слепых» в организации и проведении мероприятий, посвящённые различным датам и проводимые в рамках различных акций: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/>
              <w:t>-</w:t>
            </w:r>
            <w:r>
              <w:rPr>
                <w:bCs/>
              </w:rPr>
              <w:t xml:space="preserve"> Участие во всероссийской акции «Библионочь-2025!»</w:t>
            </w:r>
            <w:r>
              <w:rPr/>
              <w:t>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9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 поддержка деятельности творческих коллективов детей-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0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pacing w:val="-4"/>
              </w:rPr>
              <w:t>Содействие Клубу  инвалидов по зрению – филиалу ГАУК  РХ «Национальный центр народного творчества им. С.П. Кадышева» в организации и проведении культурно-досуговых мероприятий:</w:t>
            </w:r>
            <w:r>
              <w:rPr/>
              <w:t xml:space="preserve">  </w:t>
            </w:r>
          </w:p>
          <w:p>
            <w:pPr>
              <w:pStyle w:val="Normal"/>
              <w:rPr/>
            </w:pPr>
            <w:r>
              <w:rPr/>
              <w:t xml:space="preserve">- Выездной концерт для людей с нарушениями зрения 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  <w:t>«Весенняя симфония»;</w:t>
            </w:r>
          </w:p>
          <w:p>
            <w:pPr>
              <w:pStyle w:val="Normal"/>
              <w:ind w:right="-58" w:hanging="0"/>
              <w:jc w:val="both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- Игровая программа для детей с нарушениями зрения «Солнце светит детям», посвящённая Международному Дню защиты детей;</w:t>
            </w:r>
          </w:p>
          <w:p>
            <w:pPr>
              <w:pStyle w:val="Normal"/>
              <w:ind w:right="-58" w:hanging="0"/>
              <w:rPr/>
            </w:pPr>
            <w:r>
              <w:rPr/>
            </w:r>
          </w:p>
          <w:p>
            <w:pPr>
              <w:pStyle w:val="Normal"/>
              <w:ind w:right="-58" w:hanging="0"/>
              <w:rPr/>
            </w:pPr>
            <w:r>
              <w:rPr/>
              <w:t>- Развлекательная программа для детей с нарушениями зрения «Возьмёмся за руки, друзья!»;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- Дворовой концерт творческих коллективов Клуба инвалидов по зрению «Хорошее настроение» </w:t>
            </w:r>
            <w:r>
              <w:rPr>
                <w:bCs/>
              </w:rPr>
              <w:t>в рамках ИТЛ «Особый взгляд» федерального проекта «Придумано в России»;</w:t>
            </w:r>
          </w:p>
          <w:p>
            <w:pPr>
              <w:pStyle w:val="Normal"/>
              <w:ind w:right="-58" w:hanging="0"/>
              <w:rPr/>
            </w:pPr>
            <w:r>
              <w:rPr/>
              <w:t xml:space="preserve">-Закрытие 28 творческого сезона Клуба инвалидов по зрению – концерт «Место, где сбываются мечты» </w:t>
            </w:r>
            <w:r>
              <w:rPr>
                <w:bCs/>
              </w:rPr>
              <w:t>в рамках ИТЛ «Особый взгляд» федерального проекта «Придумано в России»;</w:t>
            </w:r>
          </w:p>
          <w:p>
            <w:pPr>
              <w:pStyle w:val="Normal"/>
              <w:rPr>
                <w:color w:val="000000"/>
                <w:highlight w:val="yellow"/>
              </w:rPr>
            </w:pPr>
            <w:r>
              <w:rPr/>
              <w:t xml:space="preserve">- </w:t>
            </w:r>
            <w:r>
              <w:rPr>
                <w:color w:val="000000"/>
              </w:rPr>
              <w:t>«Время. События. Люди» - Час информации для людей с нарушениями  зрения;</w:t>
            </w:r>
          </w:p>
          <w:p>
            <w:pPr>
              <w:pStyle w:val="Normal"/>
              <w:rPr>
                <w:bCs/>
                <w:color w:val="000000"/>
              </w:rPr>
            </w:pPr>
            <w:r>
              <w:rPr>
                <w:color w:val="000000"/>
              </w:rPr>
              <w:t xml:space="preserve">- Литературно-музыкальные гостиные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;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color w:val="000000"/>
              </w:rPr>
              <w:t xml:space="preserve">- Мастер-классы по ДПИ для людей с нарушениями зрения </w:t>
            </w:r>
            <w:r>
              <w:rPr>
                <w:bCs/>
                <w:color w:val="000000"/>
              </w:rPr>
              <w:t>в рамках ИТЛ «Особый взгляд» федерального проекта «Придумано в России».</w:t>
            </w:r>
            <w:r>
              <w:rPr>
                <w:color w:val="000000"/>
              </w:rPr>
              <w:t xml:space="preserve">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Май</w:t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  <w:t xml:space="preserve">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>Ежемесячно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7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Содействие ГБУК РХ  «Хакасская республиканская специальная библиотека для слепых» в организации и проведении культурно-досуговых мероприятий: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Cs/>
              </w:rPr>
              <w:t>- Литературная гостиная «Путешествие по рассказам В. Осеевой»;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- </w:t>
            </w:r>
            <w:r>
              <w:rPr/>
              <w:t>Презентация тифлополки «Незрячие герои Великой Отечественной»;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Литературная игра «Добрый волшебник Андерсен» Неделя детской и юношеской книги (для детей школьного возраста)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Cs/>
              </w:rPr>
            </w:pPr>
            <w:r>
              <w:rPr>
                <w:b/>
                <w:bCs/>
                <w:sz w:val="28"/>
                <w:szCs w:val="28"/>
              </w:rPr>
              <w:t>-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Тематическая полка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«Аз да Буки – основа науки»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День славянской письменности и культуры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>
                <w:b/>
                <w:b/>
                <w:bCs/>
              </w:rPr>
            </w:pPr>
            <w:r>
              <w:rPr/>
              <w:t>- Виртуальная выставка «Библиотекарю на заметку</w:t>
            </w:r>
            <w:r>
              <w:rPr>
                <w:sz w:val="28"/>
                <w:szCs w:val="28"/>
              </w:rPr>
              <w:t>»</w:t>
            </w:r>
            <w:r>
              <w:rPr>
                <w:b/>
                <w:bCs/>
              </w:rPr>
              <w:t xml:space="preserve"> О</w:t>
            </w:r>
            <w:r>
              <w:rPr>
                <w:bCs/>
              </w:rPr>
              <w:t>бщероссийский день библиотек;</w:t>
            </w:r>
          </w:p>
          <w:p>
            <w:pPr>
              <w:pStyle w:val="Normal"/>
              <w:suppressAutoHyphens w:val="true"/>
              <w:snapToGrid w:val="false"/>
              <w:ind w:right="5" w:hanging="0"/>
              <w:rPr/>
            </w:pPr>
            <w:r>
              <w:rPr/>
              <w:t>- Книжно-иллюстрированная выставка «Книгу в руки – лето без скуки»</w:t>
            </w:r>
            <w:r>
              <w:rPr>
                <w:b/>
              </w:rPr>
              <w:t xml:space="preserve"> </w:t>
            </w:r>
            <w:r>
              <w:rPr/>
              <w:t>День защиты детей;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Тифловыставка «Технологии, расширяющие возможности»;</w:t>
            </w:r>
          </w:p>
          <w:p>
            <w:pPr>
              <w:pStyle w:val="Normal"/>
              <w:snapToGrid w:val="false"/>
              <w:ind w:right="5" w:hanging="0"/>
              <w:jc w:val="both"/>
              <w:rPr/>
            </w:pPr>
            <w:r>
              <w:rPr/>
              <w:t>- Экскурсии по библиотеке «Тифломир»;</w:t>
            </w:r>
          </w:p>
          <w:p>
            <w:pPr>
              <w:pStyle w:val="Normal"/>
              <w:shd w:fill="FFFFFF" w:val="clear"/>
              <w:suppressAutoHyphens w:val="true"/>
              <w:rPr>
                <w:b/>
                <w:b/>
              </w:rPr>
            </w:pPr>
            <w:r>
              <w:rPr>
                <w:sz w:val="28"/>
                <w:szCs w:val="28"/>
              </w:rPr>
              <w:t>-</w:t>
            </w:r>
            <w:r>
              <w:rPr>
                <w:b/>
                <w:sz w:val="28"/>
                <w:szCs w:val="28"/>
              </w:rPr>
              <w:t xml:space="preserve"> </w:t>
            </w:r>
            <w:r>
              <w:rPr/>
              <w:t>Тематическая полка</w:t>
            </w:r>
            <w:r>
              <w:rPr>
                <w:b/>
              </w:rPr>
              <w:t xml:space="preserve"> </w:t>
            </w:r>
            <w:r>
              <w:rPr/>
              <w:t>«Незабываемая классика»</w:t>
            </w:r>
            <w:r>
              <w:rPr>
                <w:b/>
              </w:rPr>
              <w:t xml:space="preserve"> </w:t>
            </w:r>
            <w:r>
              <w:rPr/>
              <w:t>День русского языка;</w:t>
            </w:r>
          </w:p>
          <w:p>
            <w:pPr>
              <w:pStyle w:val="Normal"/>
              <w:shd w:fill="FFFFFF" w:val="clear"/>
              <w:suppressAutoHyphens w:val="true"/>
              <w:rPr>
                <w:sz w:val="28"/>
                <w:szCs w:val="28"/>
              </w:rPr>
            </w:pPr>
            <w:r>
              <w:rPr>
                <w:bCs/>
                <w:sz w:val="28"/>
                <w:szCs w:val="28"/>
                <w:lang w:eastAsia="ar-SA"/>
              </w:rPr>
              <w:t xml:space="preserve">- </w:t>
            </w:r>
            <w:r>
              <w:rPr>
                <w:bCs/>
                <w:lang w:eastAsia="ar-SA"/>
              </w:rPr>
              <w:t xml:space="preserve">Путеводитель </w:t>
            </w:r>
            <w:r>
              <w:rPr>
                <w:b/>
              </w:rPr>
              <w:t xml:space="preserve"> </w:t>
            </w:r>
            <w:r>
              <w:rPr>
                <w:bCs/>
                <w:lang w:eastAsia="ar-SA"/>
              </w:rPr>
              <w:t>«7 чудес России»</w:t>
            </w:r>
            <w:r>
              <w:rPr>
                <w:b/>
              </w:rPr>
              <w:t xml:space="preserve"> </w:t>
            </w:r>
            <w:r>
              <w:rPr/>
              <w:t>День России;</w:t>
            </w:r>
            <w:r>
              <w:rPr>
                <w:b/>
                <w:sz w:val="28"/>
                <w:szCs w:val="28"/>
              </w:rPr>
              <w:t xml:space="preserve"> </w:t>
            </w:r>
          </w:p>
          <w:p>
            <w:pPr>
              <w:pStyle w:val="Normal"/>
              <w:shd w:fill="FFFFFF" w:val="clear"/>
              <w:suppressAutoHyphens w:val="true"/>
              <w:rPr/>
            </w:pPr>
            <w:r>
              <w:rPr>
                <w:sz w:val="28"/>
                <w:szCs w:val="28"/>
              </w:rPr>
              <w:t>-</w:t>
            </w:r>
            <w:r>
              <w:rPr/>
              <w:t>Тематическая полка - обзор книг незрячих авторов о Великой Отечественной войне  «Память огненных лет 1941-1945»;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/>
              <w:t>-Участие в межрегиональном проекте по созданию тифлокраеведческой базы данных  о людях с инвалидностью – участниках Великой Отечественной войны и тружениках тыла</w:t>
            </w:r>
            <w:r>
              <w:rPr>
                <w:sz w:val="28"/>
                <w:szCs w:val="28"/>
              </w:rPr>
              <w:t>;</w:t>
            </w:r>
          </w:p>
          <w:p>
            <w:pPr>
              <w:pStyle w:val="Normal"/>
              <w:jc w:val="both"/>
              <w:rPr/>
            </w:pPr>
            <w:r>
              <w:rPr/>
              <w:t>- Кружок громкого чтения;</w:t>
            </w:r>
          </w:p>
          <w:p>
            <w:pPr>
              <w:pStyle w:val="Normal"/>
              <w:jc w:val="both"/>
              <w:rPr>
                <w:highlight w:val="yellow"/>
              </w:rPr>
            </w:pPr>
            <w:r>
              <w:rPr/>
              <w:t xml:space="preserve">- </w:t>
            </w:r>
            <w:r>
              <w:rPr>
                <w:bCs/>
              </w:rPr>
              <w:t xml:space="preserve">Книжные выставки-презентации специальных краеведческих изданий из фондов спецбиблиотек Красноярска, Хакасии и Тувы (в рамках </w:t>
            </w:r>
            <w:r>
              <w:rPr/>
              <w:t>Межрегионального проекта «Книжный тифлокараван: Приенисейская Сибирь»)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 xml:space="preserve">Апрель 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  <w:p>
            <w:pPr>
              <w:pStyle w:val="Normal"/>
              <w:rPr/>
            </w:pPr>
            <w:r>
              <w:rPr/>
              <w:t xml:space="preserve">            </w:t>
            </w:r>
            <w:r>
              <w:rPr/>
              <w:t>Апрель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й</w:t>
            </w:r>
          </w:p>
          <w:p>
            <w:pPr>
              <w:pStyle w:val="Normal"/>
              <w:rPr/>
            </w:pPr>
            <w:r>
              <w:rPr/>
              <w:t xml:space="preserve">             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Май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   </w:t>
            </w:r>
            <w:r>
              <w:rPr/>
              <w:t>Май - август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</w:p>
          <w:p>
            <w:pPr>
              <w:pStyle w:val="Normal"/>
              <w:rPr/>
            </w:pPr>
            <w:r>
              <w:rPr/>
              <w:t xml:space="preserve">        </w:t>
            </w:r>
            <w:r>
              <w:rPr/>
              <w:t>май - декабрь</w:t>
            </w:r>
          </w:p>
          <w:p>
            <w:pPr>
              <w:pStyle w:val="Normal"/>
              <w:jc w:val="center"/>
              <w:rPr/>
            </w:pPr>
            <w:r>
              <w:rPr/>
              <w:t>май - декабрь</w:t>
            </w:r>
          </w:p>
          <w:p>
            <w:pPr>
              <w:pStyle w:val="Normal"/>
              <w:jc w:val="center"/>
              <w:rPr/>
            </w:pP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  <w:t xml:space="preserve">               </w:t>
            </w:r>
            <w:r>
              <w:rPr/>
              <w:t>Июнь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</w:t>
            </w:r>
            <w:r>
              <w:rPr/>
              <w:t>В течение года</w:t>
            </w:r>
          </w:p>
          <w:p>
            <w:pPr>
              <w:pStyle w:val="Normal"/>
              <w:jc w:val="center"/>
              <w:rPr>
                <w:color w:val="FF0000"/>
              </w:rPr>
            </w:pPr>
            <w:r>
              <w:rPr>
                <w:color w:val="FF0000"/>
              </w:rPr>
            </w:r>
          </w:p>
          <w:p>
            <w:pPr>
              <w:pStyle w:val="Normal"/>
              <w:rPr>
                <w:color w:val="FF0000"/>
              </w:rPr>
            </w:pPr>
            <w:r>
              <w:rPr>
                <w:color w:val="FF0000"/>
              </w:rPr>
              <w:t xml:space="preserve">     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ение года </w:t>
            </w:r>
          </w:p>
          <w:p>
            <w:pPr>
              <w:pStyle w:val="Normal"/>
              <w:rPr/>
            </w:pPr>
            <w:r>
              <w:rPr/>
              <w:t xml:space="preserve">       </w:t>
            </w:r>
            <w:r>
              <w:rPr/>
              <w:t xml:space="preserve">В течение года </w:t>
            </w:r>
          </w:p>
          <w:p>
            <w:pPr>
              <w:pStyle w:val="Normal"/>
              <w:rPr>
                <w:highlight w:val="yellow"/>
              </w:rPr>
            </w:pPr>
            <w:r>
              <w:rPr>
                <w:highlight w:val="yellow"/>
              </w:rPr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559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1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дготовке и участии в городских, республиканских, межрегиональных и всероссийских конкурсах и творческих фестивал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Медицинская реабили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дицинской помощи и санаторно-курортного лечен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действие инвалидам по зрению в получении офтальмологического лечения на базе </w:t>
            </w:r>
            <w:r>
              <w:rPr>
                <w:color w:val="000000"/>
                <w:shd w:fill="FFFFFF" w:val="clear"/>
              </w:rPr>
              <w:t xml:space="preserve">Государственного бюджетного учреждения здравоохранения   «Республиканская клиническая офтальмологическая больница имени   Н.М. Одежкина».                                                                                          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олучении путевок на санаторно-курортное лечение, в том числе в лечебно–профилактические учреждения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Информирование и консультирование инвалидов по зрению и членов их семей по вопросам получения лекарственных средств по соответствующим программам дополнительного лекарственного обеспечения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Реабилитация инвалидов по зрению средствами адаптивной физической культуры и спорта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спортсменам, инвалидам по зрению, в подготовке и участии во всероссийских и международных спортивных соревнованиях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действие инвалидам по зрению в участии в республиканских, городских и районных соревнованиях:</w:t>
              <w:br/>
              <w:t>- по шашкам и шахматам;</w:t>
              <w:br/>
              <w:t>- по лёгкой атлетике;</w:t>
            </w:r>
          </w:p>
          <w:p>
            <w:pPr>
              <w:pStyle w:val="Normal"/>
              <w:rPr/>
            </w:pPr>
            <w:r>
              <w:rPr/>
              <w:t>- по настольному теннису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гласно плану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физкультурно-оздоровительных мероприятий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В течение года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спортивного и социального туризма, оздоровительного отдыха членов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Участие во всероссийских, межрегиональных реабилитационных спортивных соревнованиях:</w:t>
            </w:r>
          </w:p>
          <w:p>
            <w:pPr>
              <w:pStyle w:val="Normal"/>
              <w:rPr/>
            </w:pPr>
            <w:r>
              <w:rPr/>
              <w:t>- Всероссийские чемпионаты по шахматам – спорт слепых;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реабилитация и социально-бытовая адаптация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1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 информационно-разъяснительной работы с инвалидами по зрению и членами их семей, с целью корректировки их психологического состояния и формирования у них позитивных установок и активной жизненной позици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2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bookmarkStart w:id="0" w:name="OLE_LINK4"/>
            <w:r>
              <w:rPr>
                <w:spacing w:val="-4"/>
              </w:rPr>
              <w:t xml:space="preserve">Консультирование   инвалидов    по   зрению   и   членов    их   семей  по  вопросам элементарной реабилитации, в том числе:                                                                                   - о порядке приобретения навыков самообслуживания;                                                   - об особенностях организации  для   инвалидов   по зрению   элементов    быта    и пространственной ориентировки;                                                           </w:t>
            </w:r>
          </w:p>
          <w:p>
            <w:pPr>
              <w:pStyle w:val="Normal"/>
              <w:rPr>
                <w:spacing w:val="-4"/>
              </w:rPr>
            </w:pPr>
            <w:bookmarkStart w:id="1" w:name="OLE_LINK4"/>
            <w:r>
              <w:rPr>
                <w:spacing w:val="-4"/>
              </w:rPr>
              <w:t>- о возможностях и необходимых навыках для самостоятельного использования инвалидами по зрению электробытовых приборов и технических средств реабилитации;                                                                                                                                  - об имеющихся технических и вспомогательных средствах реабилитации, порядке их использования и возможностях их приобретения, либо получения</w:t>
            </w:r>
            <w:bookmarkEnd w:id="1"/>
            <w:r>
              <w:rPr>
                <w:spacing w:val="-4"/>
              </w:rPr>
              <w:t>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>
          <w:trHeight w:val="1081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Содействие инвалидам    по   зрению   в    прохождении   курсов   элементарной   и социальной реабилитации, в том числе:</w:t>
              <w:br/>
              <w:t xml:space="preserve">- на базе местных организаций  и ХРО ВОС;                                                                                    - на базе Бийского филиала Центра реабилитации слепых ВОС им. Наумова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 xml:space="preserve">Организация и ведение работы секций и кружков на базе местных организаций и ХРО ВОС, Клуба и Библиотеки, в том числе:                                              </w:t>
            </w:r>
          </w:p>
          <w:p>
            <w:pPr>
              <w:pStyle w:val="Normal"/>
              <w:rPr>
                <w:spacing w:val="-4"/>
              </w:rPr>
            </w:pPr>
            <w:r>
              <w:rPr>
                <w:spacing w:val="-4"/>
              </w:rPr>
              <w:t>- домоводства;                                                                                                                                         - садоводов и огородников;                                                                                                                - семьи и детства;                                                                                                                      - литературы и искусств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>
          <w:trHeight w:val="276" w:hRule="atLeast"/>
        </w:trPr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Информирование и консультирование инвалидов по зрению и членов их семей об имеющихся возможностях и порядке их реализации для решения вопросов социально-бытовой адаптации инвалидов по зрению, в том числе:                                           - по вопросам использования технических средств реабилитации, включая проведение обучения по их правильному использованию;</w:t>
            </w:r>
          </w:p>
          <w:p>
            <w:pPr>
              <w:pStyle w:val="Normal"/>
              <w:jc w:val="both"/>
              <w:rPr>
                <w:spacing w:val="-4"/>
              </w:rPr>
            </w:pPr>
            <w:r>
              <w:rPr>
                <w:spacing w:val="-4"/>
              </w:rPr>
              <w:t>- об учреждениях осуществляющих деятельность по социально-бытовой адаптации и перечне предоставляемых ими услуг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Социальная поддержка инвалидов по зрению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Информирование и консультирование инвалидов по зрению и членов их семей по вопросам получения мер социальной поддержки и государственной помощи, предоставляемых в рамках реализации мероприятий соответствующих государственных и муниципальных программ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Оказание содействия нуждающимся инвалидам по зрению в получении адресной материальной помощи за счет внебюджетных источников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риобретение, распределение и выдача инвалидам по зрению технических средств реабилитации, не входящих в Федеральный перечень ТСР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авление ХРО ВОС</w:t>
            </w:r>
          </w:p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Компенсация проезда в Центры реабилитации слепых ВОС и обратно инвалидам по зрению и сопровождающим их лица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оформлении подписки на специализированные периодические издания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 xml:space="preserve">председатели МО ВОС 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действие инвалидам по зрению в приобретении технических средств реабилитации, сопровождении, оснащении персональных компьютеров и мобильных телефонов программами экранного доступа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.7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Поддержание в актуальном состоянии информационного банка данных содержащих сведения: </w:t>
            </w:r>
          </w:p>
          <w:p>
            <w:pPr>
              <w:pStyle w:val="Normal"/>
              <w:rPr/>
            </w:pPr>
            <w:r>
              <w:rPr/>
              <w:t>- о детях-инвалидах по зрению;</w:t>
            </w:r>
          </w:p>
          <w:p>
            <w:pPr>
              <w:pStyle w:val="Normal"/>
              <w:rPr/>
            </w:pPr>
            <w:r>
              <w:rPr/>
              <w:t>- о семьях инвалидов по зрению, имеющих детей;</w:t>
            </w:r>
          </w:p>
          <w:p>
            <w:pPr>
              <w:pStyle w:val="Normal"/>
              <w:rPr/>
            </w:pPr>
            <w:r>
              <w:rPr/>
              <w:t>- об инвалидах по зрению, являющихся участниками ВОВ, участниками СВО, ветеранами труда, ветеранами ВОС;</w:t>
              <w:br/>
              <w:t>- о членах ВОС, награждённых Государственными наградами и наградами  ВОС;</w:t>
            </w:r>
          </w:p>
          <w:p>
            <w:pPr>
              <w:pStyle w:val="Normal"/>
              <w:rPr/>
            </w:pPr>
            <w:r>
              <w:rPr/>
              <w:t>- о молодых инвалидах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Постоянно 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 xml:space="preserve">Обеспечение беспрепятственного доступа инвалидов по зрению </w:t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к объектам общественной инфраструктуры, средствам связи и информаци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Участие в реализации мероприятий по формированию доступной среды для инвалидов по зрению, предусмотренных  государственной программы Республики Хакасия «Доступная среда»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формировании и реализации мероприятий по адаптации для нужд инвалидов по зрению объектов социальной, общественной и дорожной инфраструктур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Рассылка в местные организации ХРО ВОС информационно – методических материалов по вопросам формирования доступной среды для инвалидов по зрению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1"/>
              </w:numPr>
              <w:jc w:val="center"/>
              <w:rPr>
                <w:b/>
                <w:b/>
              </w:rPr>
            </w:pPr>
            <w:r>
              <w:rPr>
                <w:b/>
              </w:rPr>
              <w:t>Информационное обеспечение деятельности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участия представителей региональных и местных средств массовой информации в организационных и реабилитационных мероприятиях, проводимы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представителей ХРО ВОС в передачах, организуемых различными средствами массовой информации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нформирования пресс-службы Правительства Республики Хакасия и других ведомств о наиболее значимых мероприятиях, проводимых ХРО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информационному сопровождению деятельности ХРО ВОС в сети Интернет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и проведение информационных дней в мест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формление информационных уголков, стендов и др. в ХРО ВОС и местных организациях.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</w:tc>
      </w:tr>
      <w:tr>
        <w:trPr/>
        <w:tc>
          <w:tcPr>
            <w:tcW w:w="1470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0"/>
              <w:jc w:val="center"/>
              <w:rPr>
                <w:b/>
                <w:b/>
              </w:rPr>
            </w:pPr>
            <w:r>
              <w:rPr>
                <w:b/>
              </w:rPr>
              <w:t>10. Взаимодействие с органами государственной власти Республики Хакасия, органами власти муниципальных образований,                                                               коммерческими и некоммерческими организациями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1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Участие в работе коллегиальных совещательных органов, созданных при различных органах исполнительной и законодательной власти Республики Хакасия, в том числе:</w:t>
            </w:r>
          </w:p>
          <w:p>
            <w:pPr>
              <w:pStyle w:val="Normal"/>
              <w:jc w:val="both"/>
              <w:rPr/>
            </w:pPr>
            <w:r>
              <w:rPr/>
              <w:t>- в Экспертном совете при Комитете по здравоохранению и социальной политике Верховного Совета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вете при Правительстве Республики Хакасия по делам инвалидов и граждан старшего поколен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Правительстве Республики Хакасия по организации доступа социально ориентированных некоммерческих организаций, осуществляющих деятельность в социальной сфере,                        к бюджетным средствам, выделяемых на предоставление социальных услуг населению; 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Координационном совете при Главе Республики Хакасия – Председателе Правительства Республики Хакасия по вопросам защиты прав потребителей;                                                                                                                          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социальной защит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й комиссии при Федеральном казённом учреждении «Главное бюро медико-социальной экспертизы по Республике Хакасия» Министерства труда и социального развития Российской Федерации;</w:t>
            </w:r>
          </w:p>
          <w:p>
            <w:pPr>
              <w:pStyle w:val="Normal"/>
              <w:jc w:val="both"/>
              <w:rPr/>
            </w:pPr>
            <w:r>
              <w:rPr/>
              <w:t>- в Комиссии по совершенствованию качества предоставления государственных услуг и клиентского обслуживания Отделения Пенсионного фонда Российской Федерации по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- в Общественном совете при Министерстве здравоохранения Республики Хакасия;  </w:t>
            </w:r>
          </w:p>
          <w:p>
            <w:pPr>
              <w:pStyle w:val="Normal"/>
              <w:jc w:val="both"/>
              <w:rPr/>
            </w:pPr>
            <w:r>
              <w:rPr/>
              <w:t>- в Общественном Совете при Министерстве культуры Республики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составе Рабочей группы по взаимодействию Избирательной комиссии Республики Хакасия с общественными организациями инвалидов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отделении Общероссийского Народного фронта в Республике Хакасия;</w:t>
            </w:r>
          </w:p>
          <w:p>
            <w:pPr>
              <w:pStyle w:val="Normal"/>
              <w:jc w:val="both"/>
              <w:rPr/>
            </w:pPr>
            <w:r>
              <w:rPr/>
              <w:t>- в Региональном координационном Совете сторонников Хакасского регионального отделения Партии «ЕДИНАЯ РОССИЯ»;</w:t>
            </w:r>
          </w:p>
          <w:p>
            <w:pPr>
              <w:pStyle w:val="Normal"/>
              <w:jc w:val="both"/>
              <w:rPr/>
            </w:pPr>
            <w:r>
              <w:rPr/>
              <w:t>- в муниципальных Общественных советах по делам инвалидов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едседатель ХРО ВОС</w:t>
              <w:b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2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Формирование и направление в Правительство Республики Хакасия пакета аргументированных предложений по совершенствованию реабилитационной работы и мер государственной поддержки инвалидов по зрению Республики Хакасия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3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Подготовка и заключение соглашений о сотрудничестве с органами государственной власти и местного самоуправления, предприятиями и организациями всех форм собственности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4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ривлечению финансовых ресурсов из бюджета Республики Хакасия, бюджетов муниципальных образований, внебюджетных источников, в том числе в рамках реализации совместных с благотворителями проектов и программ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  <w:br/>
              <w:t>председатели МО ВО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5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рганизация работы по подготовке и участию ХРО ВОС в грантовых программах и конкурсах проектов различных уровней, с целью получения финансовых ресурсов на реализацию уставных задач ВОС.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Аппарат управления ХРО ВОС </w:t>
            </w:r>
          </w:p>
          <w:p>
            <w:pPr>
              <w:pStyle w:val="Normal"/>
              <w:jc w:val="center"/>
              <w:rPr/>
            </w:pPr>
            <w:r>
              <w:rPr/>
              <w:t>председатели МО ВОС</w:t>
            </w:r>
          </w:p>
        </w:tc>
      </w:tr>
      <w:tr>
        <w:trPr/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6</w:t>
            </w:r>
          </w:p>
        </w:tc>
        <w:tc>
          <w:tcPr>
            <w:tcW w:w="7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Заключение соглашений с организациями и предприятиями Республики Хакасия на организацию рабочих мест для трудоустройства инвалидов по квотам. </w:t>
            </w:r>
          </w:p>
        </w:tc>
        <w:tc>
          <w:tcPr>
            <w:tcW w:w="2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В течение года</w:t>
            </w:r>
          </w:p>
        </w:tc>
        <w:tc>
          <w:tcPr>
            <w:tcW w:w="2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Аппарат управления ХРО ВОС</w:t>
            </w:r>
          </w:p>
        </w:tc>
      </w:tr>
    </w:tbl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rPr/>
      </w:pPr>
      <w:r>
        <w:rPr>
          <w:sz w:val="36"/>
          <w:szCs w:val="36"/>
        </w:rPr>
        <w:t xml:space="preserve">    </w:t>
      </w:r>
      <w:r>
        <w:rPr>
          <w:sz w:val="28"/>
          <w:szCs w:val="28"/>
        </w:rPr>
        <w:t>Председатель ХРО ВОС                                                                                                                                            С.П. Лукина</w:t>
      </w:r>
    </w:p>
    <w:sectPr>
      <w:footerReference w:type="default" r:id="rId3"/>
      <w:type w:val="nextPage"/>
      <w:pgSz w:orient="landscape" w:w="16838" w:h="11906"/>
      <w:pgMar w:left="1134" w:right="1134" w:gutter="0" w:header="0" w:top="851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Нижний колонтитул Знак"/>
    <w:qFormat/>
    <w:rPr>
      <w:rFonts w:ascii="Times New Roman" w:hAnsi="Times New Roman" w:eastAsia="Times New Roman" w:cs="Times New Roman"/>
      <w:sz w:val="24"/>
      <w:szCs w:val="24"/>
    </w:rPr>
  </w:style>
  <w:style w:type="character" w:styleId="PageNumber">
    <w:name w:val="Page Number"/>
    <w:basedOn w:val="Style14"/>
    <w:rPr/>
  </w:style>
  <w:style w:type="character" w:styleId="WWAbsatzStandardschriftart11">
    <w:name w:val="WW-Absatz-Standardschriftart11"/>
    <w:qFormat/>
    <w:rPr/>
  </w:style>
  <w:style w:type="character" w:styleId="Style16">
    <w:name w:val="Основной текст Знак"/>
    <w:qFormat/>
    <w:rPr>
      <w:rFonts w:ascii="Times New Roman" w:hAnsi="Times New Roman" w:eastAsia="Times New Roman" w:cs="Calibri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Style17">
    <w:name w:val="Название Знак"/>
    <w:qFormat/>
    <w:rPr>
      <w:rFonts w:ascii="Times New Roman" w:hAnsi="Times New Roman" w:eastAsia="Times New Roman" w:cs="Times New Roman"/>
      <w:b/>
      <w:bCs/>
      <w:sz w:val="32"/>
      <w:szCs w:val="24"/>
    </w:rPr>
  </w:style>
  <w:style w:type="character" w:styleId="StrongEmphasis">
    <w:name w:val="Strong"/>
    <w:qFormat/>
    <w:rPr>
      <w:b/>
      <w:bCs/>
    </w:rPr>
  </w:style>
  <w:style w:type="character" w:styleId="WW8Num9z0">
    <w:name w:val="WW8Num9z0"/>
    <w:qFormat/>
    <w:rPr>
      <w:rFonts w:ascii="Symbol" w:hAnsi="Symbol" w:cs="OpenSymbo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32"/>
      <w:lang w:val="en-US"/>
    </w:rPr>
  </w:style>
  <w:style w:type="paragraph" w:styleId="TextBody">
    <w:name w:val="Body Text"/>
    <w:basedOn w:val="Normal"/>
    <w:pPr>
      <w:suppressAutoHyphens w:val="true"/>
      <w:jc w:val="center"/>
    </w:pPr>
    <w:rPr>
      <w:sz w:val="44"/>
      <w:szCs w:val="4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Содержимое таблицы"/>
    <w:basedOn w:val="Normal"/>
    <w:qFormat/>
    <w:pPr>
      <w:suppressLineNumbers/>
      <w:suppressAutoHyphens w:val="true"/>
      <w:spacing w:lineRule="auto" w:line="276" w:before="0" w:after="200"/>
    </w:pPr>
    <w:rPr>
      <w:rFonts w:ascii="Calibri" w:hAnsi="Calibri" w:eastAsia="Calibri" w:cs="Calibri"/>
      <w:sz w:val="22"/>
      <w:szCs w:val="22"/>
    </w:rPr>
  </w:style>
  <w:style w:type="paragraph" w:styleId="Style19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cs="Calibri"/>
      <w:sz w:val="22"/>
      <w:szCs w:val="22"/>
    </w:rPr>
  </w:style>
  <w:style w:type="paragraph" w:styleId="Style20">
    <w:name w:val="Обычный (веб)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trudvos.ru/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6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5T06:48:00Z</dcterms:created>
  <dc:creator>Admin</dc:creator>
  <dc:description/>
  <cp:keywords/>
  <dc:language>en-US</dc:language>
  <cp:lastModifiedBy>hp-2</cp:lastModifiedBy>
  <cp:lastPrinted>2021-12-24T10:58:00Z</cp:lastPrinted>
  <dcterms:modified xsi:type="dcterms:W3CDTF">2025-03-05T02:49:00Z</dcterms:modified>
  <cp:revision>48</cp:revision>
  <dc:subject/>
  <dc:title/>
</cp:coreProperties>
</file>