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: Решением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 10.12.2024 г. № 12(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х мероприятий Саяногорской МО В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27"/>
        <w:gridCol w:w="2128"/>
        <w:gridCol w:w="1134"/>
        <w:gridCol w:w="2268"/>
        <w:gridCol w:w="3695"/>
      </w:tblGrid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Знатоки родного языка» (125-летие С.И.Ожегова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защитника Отечества «Удаль молодецкая» посвящённое 100-летию ВО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игровая программа, посвящённая Международному женскому дню «Все для милых, нежных и любимых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культмассовая комиссия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театральный экскурс «Путешествие в мир театр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яногорской МО ВОС                                           _______________          М.П.          А.Д.Теленкова </w:t>
      </w:r>
    </w:p>
    <w:p>
      <w:pPr>
        <w:pStyle w:val="Normal"/>
        <w:tabs>
          <w:tab w:val="clear" w:pos="708"/>
          <w:tab w:val="left" w:pos="11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7:00Z</dcterms:created>
  <dc:creator>Admin</dc:creator>
  <dc:description/>
  <cp:keywords/>
  <dc:language>en-US</dc:language>
  <cp:lastModifiedBy>user</cp:lastModifiedBy>
  <cp:lastPrinted>2023-12-18T11:05:00Z</cp:lastPrinted>
  <dcterms:modified xsi:type="dcterms:W3CDTF">2024-12-16T08:05:00Z</dcterms:modified>
  <cp:revision>233</cp:revision>
  <dc:subject/>
  <dc:title/>
</cp:coreProperties>
</file>