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БУК РХ «Хакасская республиканская специальная библиотека для слепы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декабрь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56"/>
        <w:gridCol w:w="5104"/>
        <w:gridCol w:w="142"/>
        <w:gridCol w:w="2551"/>
        <w:gridCol w:w="142"/>
        <w:gridCol w:w="3119"/>
        <w:gridCol w:w="1271"/>
        <w:gridCol w:w="1416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де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– начало всех начал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Июль 2024-июнь 202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Книжная выставка специальных краеведческих изданий из фондов Тувинской республиканской специальной библиотеки для незрячих  и слабовидящих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стенд «Бесплатная юридическая помощь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2.202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интеллектуальном турнире «Знаток года-2024»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тор: Красноярская краевая библиотека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нир по дом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: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валидов по зрению - филиал ГАУК РХ «НЦНТ им. С.П. Кадышева», г. Абакан, ул. Запорожская, д.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«Новогодний калейдоскоп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проекте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ю тифлокраеведческой базы данных  о людях с инвалидностью – участниках Великой Отечественной войны и тружениках тыла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читателями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регистрация чит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очно-информационное обслуживание пользов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мен книг в библиотечных пункт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иблиотеки РХ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олнение справочного аппарата библиотеки (сводного ЭК библиотек Хакасии, ЭК и карточного каталога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фондом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фондов библиотеки и обеспечение их учета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тановка фонд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шева Л.И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 (январь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дготовка тематической полки «Жизнь и деятельность выдающихся незрячих» (январь-декабр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нижной выставки «Книжные новинки»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иар и реклама продуктов и услуг библиотеки: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1. Подготовка информаци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библиотеки;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2. Организац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кций информационных услуг библиотеки (работа со СМИ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справок, отчетов, информаций, планов и др. материалов по деятельности библиоте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 Т.А., директор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к К. С., вед. методис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dmin</cp:lastModifiedBy>
  <cp:lastPrinted>2024-03-13T15:17:00Z</cp:lastPrinted>
  <dcterms:modified xsi:type="dcterms:W3CDTF">2024-11-13T07:37:00Z</dcterms:modified>
  <cp:revision>313</cp:revision>
  <dc:subject/>
  <dc:title/>
</cp:coreProperties>
</file>