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БУК РХ «Хакасская республиканская специальная библиотека для слепых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ноябрь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856"/>
        <w:gridCol w:w="5104"/>
        <w:gridCol w:w="142"/>
        <w:gridCol w:w="2551"/>
        <w:gridCol w:w="142"/>
        <w:gridCol w:w="3119"/>
        <w:gridCol w:w="1271"/>
        <w:gridCol w:w="1416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дения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 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</w:t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 – начало всех начал»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нижная выставка </w:t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ила России в единстве народа»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ind w:left="5" w:right="-88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1.202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громкого чтения.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: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инвалидов по зрению - филиал ГАУК РХ «НЦНТ им. С.П. Кадышева», г. Абакан, ул. Запорожская, д.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слеп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чтецов по Брай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омним пушкинские строки»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ГБУК РХ «Хакасская РСБС» 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.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80-летию Победы в Великой Отечественной вой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егиональном проекте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ю тифлокраеведческой базы данных  о людях с инвалидностью – участниках Великой Отечественной войны и тружениках тыла.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бота с читателями: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ререгистрация читателей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равочно-информационное обслуживание пользователей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мен книг в библиотечных пунктах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иблиотеки РХ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вед. библиотекарь;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.</w:t>
            </w:r>
          </w:p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полнение справочного аппарата библиотеки (сводного ЭК библиотек Хакасии, ЭК и карточного каталога);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умашева Л.И. </w:t>
            </w:r>
          </w:p>
          <w:p>
            <w:pPr>
              <w:pStyle w:val="Normal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 библиотекарь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бота с фондом: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фондов библиотеки и обеспечение их учета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тановка фонд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ГБУК РХ «Хакасская РСБС» 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шева Л.И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иблиотекарь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8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готовка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громкого чтения (декабрь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развлекательная программа   «Новогодний калейдоскоп» (декабрь)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вед. библиотекарь;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.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умашева Л.И.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 библиотекарь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иар и реклама продуктов и услуг библиотеки: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1. Подготовка информации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 библиотеки;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2. Организация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акций информационных услуг библиотеки (работа со СМИ);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К РХ «Хакасская РСБС»,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справок, отчетов, информаций, планов и др. материалов по деятельности библиотек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ина Т.А., директор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ек К. С., вед. методист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567" w:right="567" w:gutter="0" w:header="0" w:top="2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 Unicode M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 Unicode MS;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cp:keywords/>
  <dc:language>en-US</dc:language>
  <cp:lastModifiedBy>Admin</cp:lastModifiedBy>
  <cp:lastPrinted>2024-03-13T15:17:00Z</cp:lastPrinted>
  <dcterms:modified xsi:type="dcterms:W3CDTF">2024-10-07T05:56:00Z</dcterms:modified>
  <cp:revision>300</cp:revision>
  <dc:subject/>
  <dc:title/>
</cp:coreProperties>
</file>