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тябрь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56"/>
        <w:gridCol w:w="5104"/>
        <w:gridCol w:w="142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 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– начало всех начал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ая выставка-презентация</w:t>
            </w:r>
          </w:p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Книжный тифлокараван: Приенисейская Сибирь» 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пециальных краеведческих изданий из фондов Государственного бюджетного учреждения  «Тувинская республиканская специальная библиотека для незрячих и слабовидящих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ба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рамках месячника «Белая трость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 «Мир на ощупь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7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: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валидов по зрению - филиал ГАУК РХ «НЦНТ им. С.П. Кадышева», г. Абакан, ул. Запорожская, д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иблиографического пособия «Информационный список литературы, поступившей в фонд ГБУК РХ «Хакасская РСБС» в 2023 году»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нижная выставка: «Сила России в единстве народа» /Ко Дню народного единства/ (ноябр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спубликанский конкурс чтецов по Брайл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«Мы помним пушкинские строки»  /К международному дню слепых/ (ноябр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 (ноябрь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  «Новогодний калейдоскоп» (декабрь)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Бабаева Л.Н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4-09-13T04:10:00Z</dcterms:modified>
  <cp:revision>296</cp:revision>
  <dc:subject/>
  <dc:title/>
</cp:coreProperties>
</file>