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БУК РХ «Хакасская республиканская специальная библиотека для слепы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ентябрь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15"/>
        <w:gridCol w:w="5387"/>
        <w:gridCol w:w="2551"/>
        <w:gridCol w:w="142"/>
        <w:gridCol w:w="3119"/>
        <w:gridCol w:w="1271"/>
        <w:gridCol w:w="1416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ден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вижная выставка тактильных книг</w:t>
            </w:r>
          </w:p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етодическим сопровождением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товим детей к школе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БУК «Бейская межпоселенческая районная библиотека»</w:t>
            </w:r>
          </w:p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дека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и по библиотеке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ифломир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left="5" w:right="-88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дека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фловыставка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Технологии, расширяющие возможности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. методист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солидарности в борьбе с терроризмом  </w:t>
            </w:r>
          </w:p>
          <w:p>
            <w:pPr>
              <w:pStyle w:val="Normal"/>
              <w:snapToGrid w:val="false"/>
              <w:ind w:left="-1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винные жертвы террора»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РХ «Школа-интернат для детей с нарушениями зрения»                                  г. Абакан, ул. Белоярская, 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5 – 30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– рекомендация 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ю я и вся моя семья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тюркской письменности и культуры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нижная выставка </w:t>
            </w:r>
          </w:p>
          <w:p>
            <w:pPr>
              <w:pStyle w:val="Normal"/>
              <w:snapToGrid w:val="false"/>
              <w:ind w:left="-10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Хакасия литературная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ОС: </w:t>
            </w:r>
          </w:p>
          <w:p>
            <w:pPr>
              <w:pStyle w:val="Normal"/>
              <w:snapToGrid w:val="false"/>
              <w:ind w:left="-1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Клуб инвалидов по зрению, г. Абакан, ул. Запорожская 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 135-летию С. Есенин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тературно-музыкальная гостиная </w:t>
            </w:r>
          </w:p>
          <w:p>
            <w:pPr>
              <w:pStyle w:val="Normal"/>
              <w:snapToGrid w:val="false"/>
              <w:ind w:left="-10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крометный русский поэт Есенин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проект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тифлокраеведческой базы данных  о людях с инвалидностью – участниках Великой Отечественной войны и тружениках тыла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читателями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регистрация читателей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очно-информационное обслуживание пользователей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 книг в библиотечных пункт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иблиотеки РХ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олнение справочного аппарата библиотеки (сводного ЭК библиотек Хакасии, ЭК и карточного каталога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фондом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фондов библиотеки и обеспечение их учета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тановка фонд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шева Л.И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Подготовка мероприятий (октябрь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Экологическая игра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«Наши соседи по планет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ень белой тр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Библиоквест «100 лет дорогою добр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Выпуск информационно-библиографических и методических изданий: библиографическое пособие «Информационный список литературы, поступившей в фонд  ГБУК РХ «Хакасская РСБС» в 2024 году»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ар и реклама продуктов и услуг библиотеки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1. Подготовка информаци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библиотеки;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2. Организ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кций информационных услуг библиотеки (работа со СМИ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,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, отчетов, информаций, планов и др. материалов по деятельности библиоте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Т.А., директор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 К. С., вед. методис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dmin</cp:lastModifiedBy>
  <cp:lastPrinted>2024-03-13T15:17:00Z</cp:lastPrinted>
  <dcterms:modified xsi:type="dcterms:W3CDTF">2025-08-12T08:16:00Z</dcterms:modified>
  <cp:revision>333</cp:revision>
  <dc:subject/>
  <dc:title/>
</cp:coreProperties>
</file>