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БУК РХ «Хакасская республиканская специальная библиотека для слепых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вгуст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15"/>
        <w:gridCol w:w="5387"/>
        <w:gridCol w:w="2551"/>
        <w:gridCol w:w="142"/>
        <w:gridCol w:w="3119"/>
        <w:gridCol w:w="1271"/>
        <w:gridCol w:w="1416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дения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вижная выставка тактильных книг</w:t>
            </w:r>
          </w:p>
          <w:p>
            <w:pPr>
              <w:pStyle w:val="Normal"/>
              <w:snapToGrid w:val="false"/>
              <w:ind w:left="-10"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методическим сопровождением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отовим детей к школе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Центральная районная библиотека им. М. Е. Кильчичакова</w:t>
            </w:r>
          </w:p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декабр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курсии по библиотеке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ифломир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7"/>
              <w:snapToGrid w:val="false"/>
              <w:ind w:left="5" w:right="-88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декабр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фловыставка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Технологии, расширяющие возможности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. методист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5 – 31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фотовыставка среди детей с нарушениями зрения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с книгой всей семьёй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громкого чтения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Презентация специальных краеведческих изданий из фондов Хакасской республиканской специальной библиотеки для слепых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80-летию Победы в Великой Отечественной вой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проект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 тифлокраеведческой базы данных  о людях с инвалидностью – участниках Великой Отечественной войны и тружениках тыла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читателями: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ерегистрация читателей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равочно-информационное обслуживание пользователей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мен книг в библиотечных пункта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иблиотеки РХ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полнение справочного аппарата библиотеки (сводного ЭК библиотек Хакасии, ЭК и карточного каталога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фондом: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фондов библиотеки и обеспечение их учета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тановка фонд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РХ «Хакасская РСБС» 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шева Л.И.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>Подготовка мероприятий (сентябрь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громкого чт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фотовыставка среди детей с нарушениями зрения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с книгой всей семьёй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ень солидарности в борьбе с терроризмом. День памя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«Невинные жертвы террор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юркской письменности и культуры. Книжная выставка «Хакасия литературна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 135-летию С. Есенин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Литературно-музыкальная гостиная «Искрометный русский поэт Есенин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товыставка-рекомендация «Читаю я и вся моя семья»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иар и реклама продуктов и услуг библиотеки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1. Подготовка информаци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библиотеки;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2. Организац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акций информационных услуг библиотеки (работа со СМИ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РХ «Хакасская РСБС», 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справок, отчетов, информаций, планов и др. материалов по деятельности библиотек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а Т.А., директор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к К. С., вед. методис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2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Admin</cp:lastModifiedBy>
  <cp:lastPrinted>2024-03-13T15:17:00Z</cp:lastPrinted>
  <dcterms:modified xsi:type="dcterms:W3CDTF">2025-06-24T05:19:00Z</dcterms:modified>
  <cp:revision>330</cp:revision>
  <dc:subject/>
  <dc:title/>
</cp:coreProperties>
</file>