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нь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15"/>
        <w:gridCol w:w="5387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товим детей к школе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яногор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 по библиотеке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ифломир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фловыставк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ехнологии, расширяющие возможности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 методист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5 – 31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русского я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ая полк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ываемая классика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Адаптивная листовка по профилактике наркомании и противодействию незаконного оборота наркотик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утеводитель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«7 чудес России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роприятия, посвященные</w:t>
            </w:r>
          </w:p>
          <w:p>
            <w:pPr>
              <w:pStyle w:val="TextBody"/>
              <w:ind w:right="3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ню </w:t>
            </w:r>
            <w:r>
              <w:rPr>
                <w:b/>
                <w:sz w:val="24"/>
                <w:szCs w:val="24"/>
                <w:lang w:val="ru-RU"/>
              </w:rPr>
              <w:t>памяти и скорб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ая полка- обзор книг незрячих авторов о Великой Отечественной войн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амять огненных лет 1941-1945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громкого чт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Подготовка мероприятий (июл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нижная выставка-презентация специальных краеведческих изданий из фондов Хакасской республиканской специальной библиотеки для слепы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5-13T08:10:00Z</dcterms:modified>
  <cp:revision>324</cp:revision>
  <dc:subject/>
  <dc:title/>
</cp:coreProperties>
</file>