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БУК РХ «Хакасская республиканская специальная библиотека для слепых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апрель 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30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15"/>
        <w:gridCol w:w="5387"/>
        <w:gridCol w:w="2551"/>
        <w:gridCol w:w="142"/>
        <w:gridCol w:w="3119"/>
        <w:gridCol w:w="1271"/>
        <w:gridCol w:w="1416"/>
      </w:tblGrid>
      <w:tr>
        <w:trPr/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-дения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Март- декабрь</w:t>
            </w:r>
            <w:r>
              <w:rPr>
                <w:sz w:val="22"/>
                <w:szCs w:val="24"/>
              </w:rPr>
              <w:t xml:space="preserve">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ередвижная выставка тактильных книг</w:t>
            </w:r>
          </w:p>
          <w:p>
            <w:pPr>
              <w:pStyle w:val="Normal"/>
              <w:snapToGrid w:val="false"/>
              <w:ind w:left="-10" w:right="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 методическим сопровождением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«Готовим детей к школе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/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5" w:right="-880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        </w:t>
            </w:r>
            <w:r>
              <w:rPr>
                <w:b/>
                <w:bCs/>
                <w:sz w:val="24"/>
                <w:szCs w:val="28"/>
              </w:rPr>
              <w:t>Неделя детской и юношеской книги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итературная игра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«Добрый волшебник Андерсен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ГБОУ РХ «Школа-интернат для детей с нарушениями зрения»                                  г. Абакан, ул. Белоярская, 6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громкого чтения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резентация тифлополки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eastAsia="ru-RU"/>
              </w:rPr>
              <w:t>«Незрячие герои Великой Отечественной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: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инвалидов по зрению - филиал ГАУК РХ «НЦНТ им. С.П. Кадышева», г. Абакан, ул. Запорожская, д.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16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Литературная гостиная</w:t>
            </w:r>
          </w:p>
          <w:p>
            <w:pPr>
              <w:pStyle w:val="Style18"/>
              <w:ind w:right="-8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Путешествие по рассказам В. Осеевой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/с «Журавлик»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, ул. Пушкина, д. 2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/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b/>
                <w:bCs/>
                <w:sz w:val="24"/>
                <w:szCs w:val="28"/>
              </w:rPr>
              <w:t xml:space="preserve">           </w:t>
            </w:r>
            <w:r>
              <w:rPr>
                <w:b/>
                <w:bCs/>
                <w:sz w:val="24"/>
                <w:szCs w:val="28"/>
              </w:rPr>
              <w:t>Участие во всероссийской акции</w:t>
            </w:r>
          </w:p>
          <w:p>
            <w:pPr>
              <w:pStyle w:val="Normal"/>
              <w:snapToGrid w:val="false"/>
              <w:ind w:right="5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                          </w:t>
            </w:r>
            <w:r>
              <w:rPr>
                <w:bCs/>
                <w:sz w:val="24"/>
                <w:szCs w:val="28"/>
              </w:rPr>
              <w:t>«Библионочь-2025!»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 г. Абакан,</w:t>
            </w:r>
          </w:p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9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С.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80-летию Победы в Великой Отечественной вой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региональном проекте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ю тифлокраеведческой базы данных  о людях с инвалидностью – участниках Великой Отечественной войны и тружениках тыла.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читателями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еререгистрация чит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равочно-информационное обслуживание пользователей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мен книг в библиотечных пунктах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иблиотеки РХ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олнение справочного аппарата библиотеки (сводного ЭК библиотек Хакасии, ЭК и карточного каталога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Normal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бота с фондом: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фондов библиотеки и обеспечение их учета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становка фонда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ГБУК РХ «Хакасская РСБС» 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машева Л.И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иблиотекарь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дготовка мероприятий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Кружок громкого чтения (май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Передвижная выставка тактильных книг с методическим сопровождением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Cs/>
                <w:sz w:val="24"/>
                <w:szCs w:val="28"/>
              </w:rPr>
              <w:t>«Готовим детей к школ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Тифловыставка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«Технологии, расширяющие возможност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 w:val="24"/>
                <w:szCs w:val="28"/>
              </w:rPr>
              <w:t>Экскурсии по библиотеке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«Тифломир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славянской письменности и культуры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Cs/>
                <w:sz w:val="24"/>
                <w:szCs w:val="24"/>
              </w:rPr>
              <w:t>Тематическая полка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з да Буки – основа наук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4"/>
                <w:szCs w:val="28"/>
              </w:rPr>
              <w:t>Общероссийский день библиотек</w:t>
            </w:r>
            <w:r>
              <w:rPr>
                <w:bCs/>
                <w:sz w:val="22"/>
                <w:szCs w:val="24"/>
              </w:rPr>
              <w:t xml:space="preserve">. </w:t>
            </w:r>
            <w:r>
              <w:rPr>
                <w:sz w:val="24"/>
                <w:szCs w:val="28"/>
              </w:rPr>
              <w:t xml:space="preserve">Виртуальная выставка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8"/>
              </w:rPr>
              <w:t>(раздел на сайте)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sz w:val="24"/>
                <w:szCs w:val="28"/>
              </w:rPr>
              <w:t>«Библиотекарю на заметк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8"/>
              </w:rPr>
              <w:t>День защиты детей</w:t>
            </w:r>
            <w:r>
              <w:rPr>
                <w:bCs/>
                <w:sz w:val="22"/>
                <w:szCs w:val="24"/>
              </w:rPr>
              <w:t xml:space="preserve">. </w:t>
            </w:r>
            <w:r>
              <w:rPr>
                <w:sz w:val="24"/>
                <w:szCs w:val="28"/>
              </w:rPr>
              <w:t>Книжно-иллюстрированная выставка</w:t>
            </w:r>
            <w:r>
              <w:rPr>
                <w:bCs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4"/>
              </w:rPr>
            </w:pPr>
            <w:r>
              <w:rPr>
                <w:sz w:val="24"/>
                <w:szCs w:val="28"/>
              </w:rPr>
              <w:t>«Книгу в руки – лето без скуки».</w:t>
            </w:r>
          </w:p>
          <w:p>
            <w:pPr>
              <w:pStyle w:val="Normal"/>
              <w:snapToGrid w:val="false"/>
              <w:ind w:right="5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ind w:left="720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бушева Л.Н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библиотекарь;</w:t>
            </w:r>
          </w:p>
          <w:p>
            <w:pPr>
              <w:pStyle w:val="Style18"/>
              <w:snapToGrid w:val="false"/>
              <w:ind w:left="5"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.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.;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жумашева Л.И.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. библиотекарь.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right="-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иар и реклама продуктов и услуг библиотеки: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1. Подготовка информации на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библиотеки;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ация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акций информационных услуг библиотеки (работа со СМИ);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К РХ «Хакасская РСБС», 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к К. С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 методист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 справок, отчетов, информаций, планов и др. материалов по деятельности библиотеки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</w:t>
            </w:r>
          </w:p>
        </w:tc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К РХ «Хакасская РСБС»,</w:t>
            </w:r>
          </w:p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а Т.А., директор</w:t>
            </w:r>
          </w:p>
          <w:p>
            <w:pPr>
              <w:pStyle w:val="Style18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ек К. С., вед. методист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567" w:right="567" w:gutter="0" w:header="0" w:top="25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 Unicode M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;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user</dc:creator>
  <dc:description/>
  <cp:keywords/>
  <dc:language>en-US</dc:language>
  <cp:lastModifiedBy>Admin</cp:lastModifiedBy>
  <cp:lastPrinted>2024-03-13T15:17:00Z</cp:lastPrinted>
  <dcterms:modified xsi:type="dcterms:W3CDTF">2025-03-12T08:04:00Z</dcterms:modified>
  <cp:revision>316</cp:revision>
  <dc:subject/>
  <dc:title/>
</cp:coreProperties>
</file>