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6"/>
        <w:gridCol w:w="5104"/>
        <w:gridCol w:w="142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арт- декабрь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«Готовим детей к школе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Международный женский д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итературно-музыкальная гостиная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Строки поэта в нотах»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/К 80-летию Л. Рубальской/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 (апрел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Передвижная выставка тактильных книг с методическим сопровождением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«Готовим детей к школ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Литературная гостиная</w:t>
            </w:r>
            <w:r>
              <w:rPr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«Путешествие по рассказам В. Осеевой»</w:t>
            </w:r>
            <w:r>
              <w:rPr>
                <w:sz w:val="22"/>
                <w:szCs w:val="28"/>
              </w:rPr>
              <w:t>/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Литературная игра</w:t>
            </w:r>
            <w:r>
              <w:rPr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«Добрый волшебник Андерсен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«Библионочь-2025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4"/>
                <w:szCs w:val="28"/>
                <w:lang w:eastAsia="ru-RU"/>
              </w:rPr>
              <w:t>Презентация тифлополк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«Незрячие герои Великой Отечественной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1-31T03:31:00Z</dcterms:modified>
  <cp:revision>307</cp:revision>
  <dc:subject/>
  <dc:title/>
</cp:coreProperties>
</file>