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мероприят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БУК РХ «Хакасская республиканская специальная библиотека для слепых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январь 20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1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856"/>
        <w:gridCol w:w="5104"/>
        <w:gridCol w:w="142"/>
        <w:gridCol w:w="2551"/>
        <w:gridCol w:w="142"/>
        <w:gridCol w:w="3119"/>
        <w:gridCol w:w="1271"/>
        <w:gridCol w:w="1416"/>
      </w:tblGrid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-дения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Июль 2024-июнь 2025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Книжная выставка специальных краеведческих изданий из фондов Тувинской республиканской специальной библиотеки для незрячих  и слабовидящих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, г. Абакан,</w:t>
            </w:r>
          </w:p>
          <w:p>
            <w:pPr>
              <w:pStyle w:val="Normal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ушкина, д. 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 К.С.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библиотекарь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очный стенд «Бесплатная юридическая помощь»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, г. Абакан,</w:t>
            </w:r>
          </w:p>
          <w:p>
            <w:pPr>
              <w:pStyle w:val="Normal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ушкина, д. 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бушева Л.Н.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библиотекарь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4 января -декабрь 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ематическая полка – обзор </w:t>
            </w:r>
          </w:p>
          <w:p>
            <w:pPr>
              <w:pStyle w:val="Normal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«Жизнь и деятельность выдающихся незрячих»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, г. Абакан,</w:t>
            </w:r>
          </w:p>
          <w:p>
            <w:pPr>
              <w:pStyle w:val="Normal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ушкина, д. 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 xml:space="preserve">ГБУК РХ «Хакасская РСБС» </w:t>
            </w:r>
          </w:p>
          <w:p>
            <w:pPr>
              <w:pStyle w:val="Style18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бушева Л.Н.</w:t>
            </w:r>
          </w:p>
          <w:p>
            <w:pPr>
              <w:pStyle w:val="Style18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библиотекарь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громкого чтени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, г. Абакан,</w:t>
            </w:r>
          </w:p>
          <w:p>
            <w:pPr>
              <w:pStyle w:val="Normal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ушкина, д. 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бушева Л.Н.</w:t>
            </w:r>
          </w:p>
          <w:p>
            <w:pPr>
              <w:pStyle w:val="Style18"/>
              <w:snapToGrid w:val="false"/>
              <w:ind w:left="5" w:right="-88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библиотекарь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880" w:hanging="0"/>
              <w:rPr/>
            </w:pPr>
            <w:r>
              <w:rPr>
                <w:sz w:val="24"/>
                <w:szCs w:val="24"/>
              </w:rPr>
              <w:t>16+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.01.2024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С:</w:t>
            </w:r>
          </w:p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нформации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инвалидов по зрению - филиал ГАУК РХ «НЦНТ им. С.П. Кадышева», г. Абакан, ул. Запорожская, д.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бушева Л.Н.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библиотекарь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80-летию Победы в Великой Отечественной вой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региональном проекте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ю тифлокраеведческой базы данных  о людях с инвалидностью – участниках Великой Отечественной войны и тружениках тыла.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 К. С.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методист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8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Работа с читателями: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еререгистрация читателей;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правочно-информационное обслуживание пользователей;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мен книг в библиотечных пунктах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,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библиотеки РХ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бушева Л.Н.</w:t>
            </w:r>
          </w:p>
          <w:p>
            <w:pPr>
              <w:pStyle w:val="Style18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библиотекарь;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 К. С.</w:t>
            </w:r>
          </w:p>
          <w:p>
            <w:pPr>
              <w:pStyle w:val="Style18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методист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полнение справочного аппарата библиотеки (сводного ЭК библиотек Хакасии, ЭК и карточного каталога);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умашева Л.И. </w:t>
            </w:r>
          </w:p>
          <w:p>
            <w:pPr>
              <w:pStyle w:val="Normal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. библиотекарь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Работа с фондом: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фондов библиотеки и обеспечение их учета;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становка фонда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 xml:space="preserve">ГБУК РХ «Хакасская РСБС» 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машева Л.И.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библиотекарь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80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дготовка мероприятий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Кружок громкого чтения (февраль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Подготовка тематической полки «Жизнь и деятельность выдающихся незрячих» (январь-декабрь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Подготовка книжной выставки «Книжные новинки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</w:t>
            </w:r>
            <w:r>
              <w:rPr>
                <w:bCs/>
                <w:sz w:val="24"/>
                <w:szCs w:val="24"/>
              </w:rPr>
              <w:t>игре-виктори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На страже безопасности и мира» (д/с «Журавлик») (февраль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к книжной выставке «Страницы истории ВОС» (февраль)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бушева Л.Н.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библиотекарь;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 К. С.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методист.;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умашева Л.И. 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. библиотекарь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иар и реклама продуктов и услуг библиотеки:</w:t>
            </w:r>
          </w:p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 xml:space="preserve">1. Подготовка информации на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айт библиотеки;</w:t>
            </w:r>
          </w:p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 xml:space="preserve">2. Организация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>-акций информационных услуг библиотеки (работа со СМИ);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К РХ «Хакасская РСБС», 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 К. С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методист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их справок, отчетов, информаций, планов и др. материалов по деятельности библиотеки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,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хина Т.А., директор</w:t>
            </w:r>
          </w:p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ек К. С., вед. методист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567" w:right="567" w:gutter="0" w:header="0" w:top="25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 Unicode M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 Unicode MS;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user</dc:creator>
  <dc:description/>
  <cp:keywords/>
  <dc:language>en-US</dc:language>
  <cp:lastModifiedBy>Admin</cp:lastModifiedBy>
  <cp:lastPrinted>2024-03-13T15:17:00Z</cp:lastPrinted>
  <dcterms:modified xsi:type="dcterms:W3CDTF">2024-12-11T04:21:00Z</dcterms:modified>
  <cp:revision>316</cp:revision>
  <dc:subject/>
  <dc:title/>
</cp:coreProperties>
</file>