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: решением бюр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токол от 19.08.2024 г. № 8(51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 Ч Ё 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бюро Саяногорской МО ВО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.09.2023 г. по 1.09.2024 г.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ление всей деятельности Саяногорской МО ВОС – это защита прав и законных интересов инвалидов по зрению, социальная и материальная поддержка, приобщение незрячих к труду, образованию, культуре и спорту, объединение людей с ограниченными возможностями по зрению для равного общения, и интеграция их в зрячее общество. Деятельность организации основывается на принципах добровольности и равноправия, милосердия и уважения личного достоинства и мнения каждого члена ВОС и ведётся в соответствии с Конституцией РФ, Уставом ВОС, решениям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 w:val="false"/>
          <w:sz w:val="28"/>
          <w:szCs w:val="28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ъезда ВОС, постановлениями ЦП ВОС и правления ХРО ВОС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ая рабо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Саяногорской МО ВОС на 1 сентября 2024 года составляет 239 членов ВОС, из них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группа – 82 че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– 80 чел.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– 45 чел.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конные представители – 8 че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рячие – 24 че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инвалидов, состоящих на учёте в ВОС от 20 до 29 лет – 49 че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инвалидов, состоящих на учёте в ВОС 30 лет и более – 15 че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ённых знаком «За заслуги перед ВОС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4 чел.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заслуги перед ВОС» II степени - 6 чел.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заслуги перед ВОС» III степени - 8 чел.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вание «Заслуженный работник ВОС» присвоено 2 членам ВОС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вание «Ветеран ВОС» присвоено председателю МО ВОС.</w:t>
      </w:r>
    </w:p>
    <w:p>
      <w:pPr>
        <w:pStyle w:val="Style18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ётный период прибыло – 15 человек, выбыло – 20 человек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ингент в организации, в основном, пожилой – инвалидов в возрасте 80 лет и старше – 57 человек, инвалидов до 40 лет – 18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года в организации работало бюро в составе 5 человек, заседания бюро проводились ежемесячно. За отчётный период было проведено 12 заседаний, на которых рассматривались вопросы о приёме в члены ВОС, об организации социокультурных и спортивных мероприятий, об утверждении планов проведения реабилитационных мероприятий, распределении технических средств реабилитации, изучении законодательных документов и документов, поступающих от РО и ЦП ВОС, решалось множество других актуальных вопросов. Членами бюро проводилась работа по выявлению инвалидов по зрению и вовлечению их в члены ВОС, велась разъяснительная работа по обеспечению техническими средствами реабилитации и по оформлению документов на их получение. Для финансового обеспечения организации привлекались спонсоры и благотворите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улучшения работы по выявлению инвалидов по зрению и вовлечению их в члены ВОС был составлен и утверждён план мероприятий по выявлению инвалидов по зр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жегодно Саяногорская МО ВОС обращается в отдел по работе с ветеранами, инвалидами и пожилыми людьми при УСПН г. Саяногорска с целью проведения сверки численности инвалидов по зрению, состоящих на учёте в МО ВОС. Есть договорённость с начальником отдела социальной защиты о направлении вновь обратившихся на приём в УСПН инвалидов в местную организацию для постановки на учёт. Кроме этого, на стенде в Управлении социальной поддержки размещена информация о Хакасской республиканской общественной организации ВОС, о прохождении месячника Белой трости и т.д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-за отдалённости сельских районов часто возникает проблема в посещении на дому инвалидов по зрению, получении информации о выбывших и умерших членах ВОС, выявлении вновь освидетельствованных инвалидов и постановке их на учёт.  В целях улучшения этой работы ежегодно составляются планы проведения мероприятий и графики посещения инвалидов по зрению, проживающих в сельских районах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огласно графика, в мае этого года председатель МО и члены бюро выезжали в Аскизский район. В библиотеке с. Аскиз была назначена встреча с инвалидами по зрению для постановки их на учёт в нашу организацию, однако никто из них не пришел. Объезжая Аскизский район, посетили семь адресов, где проживают инвалиды по зрению, но у некоторых оказалась группа инвалидности по общему заболеванию, а кого просто не было дома. Удалось поставить на учёт только двух инвалидов первой группы по зрению, проживающих в д.Луговая и с. Нижняя Баз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К работе по выявлению инвалидов по зрению и постановке их на учёт подключены групорги и члены бюро, которые ходят по адресам и приглашают вступать в организацию, либо оставляют приглашение в письменном виде.  Кандидатов в члены ВОС знакомят с работой местной организации, с техническими средствами реабилитации, консультируют по поводу прохождения социальной и профессиональной реабилитации в ЦРС ВОС г. Бийска, дают разъяснения по оформлению индивидуальной программы реабилитации и получению ТСР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аяногорской МО ВОС входит в состав Общественной палаты и всегда принимает участие в ее заседаниях. В апреле этого года в городе был организован круглый стол «Комфортный город: культура доступности», председатель МО и члены бюро приняли в нем активное участие и внесли свои предложения по доступной среде для инвалидов по зрению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годно со стороны соцзащиты проводятся мониторинги и анкетирования инвалидов, в том числе и незрячих, по вопросам реализации программы «Доступная среда» в городе Саяногорске. В начале года для членов ВОС проводятся информационно-разъяснительные совещания по предоставлению мер социальной поддержки гражданам льготных категорий.</w:t>
      </w: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, Саяногорская МО ВОС принимает активное участие в анкетировании от Минэкономразвития Хакасии, которое проводится ежегодно в целях изучения удовлетворённости потребителей уровнем обеспечения доступности объектов торговли, сферы услуг и общепи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чется отметить обновление теоретических и практических знаний, совершенствование навыков работы членов бюро и КРК местной организации. С этой целью в ХРО ВОС ежегодно проводятся обучающие семина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боте с одинокими, престарелыми и тотально слепыми людьми МО ВОС   сотрудничает с Управлением социальной поддержки населения и социальной службой «Оптима». Одиннадцать инвалидов по зрению обслуживаются на дому социальными работник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 с СМИ в организации ведётся через местную газету «Саянские ведомости» - периодически публикуются статьи о деятельности Саяногорской МО ВОС, о жизни незрячих в обществе, об активистах организации и спонсорах, о проведённых мероприятиях. Информация о проводимых в Саяногорской МО социокультурных и спортивных мероприятиях регулярно выкладывается на сайте ХРО ВОС. Также, как и в других МО, в организации оформлен стенд для размещения фотографий и различной информации, есть фотоальбом, где можно посмотреть интересные моменты деятельности местной организации. </w:t>
      </w:r>
    </w:p>
    <w:p>
      <w:pPr>
        <w:pStyle w:val="Style18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4 год в МО ВОС оформлена подписка на Восовские издания - «Диалог», «Наша жизнь» и журнал «1000 советов», пятнадцать инвалидов бесплатно получают местную газету «Саянские ведомости»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ётся в организации работа с ветеранами ВОС и пожилыми людьми. Большая часть из них принимает активное участие в социокультурных мероприятиях, выполняет общественные поручения, им в первую очередь выдаются пригласительные билеты на городские праздники, спектакли и концерты, всегда учитывается участие этих людей в жизни ВОС и их вклад в развитие и сохранение традиций общества слепых.  Ко Дню пожилого человека инвалиды по зрению старше 80 лет получают подарки. Не остаются без внимания и ветераны ВОВ, а также новая льготная категория пенсионеров «Дети войны», для них ко Дню Победы обязательно готовятся сладкие продуктовые набо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лодёжи от 18 до 40 лет в МО ВОС 18 человек. Из них, пять человек – работают, один учится школе-интернате для незрячих, трое обучаются в колледжах. С молодыми инвалидами в течение года непрерывно ведётся разъяснительная работа по реабилитации и интеграции в общество, по вопросам обучения в «Центрах реабилитации слепых» и других образовательных учреждениях с отделениями для людей с ограниченными возможностями здоровья по зрению. Также в организации проводится работа по трудоустройству молодых инвалидов по зрению на квотируемые рабочие ме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естной организации всегда стараются привлекать молодёжь к участию в реабилитационных, интеллектуальных и развлекательных мероприятиях, молодёжных форумах и спортивных соревнованиях. По программе активного отдыха ежегодно в конце лета проводятся спортивно-реабилитационные игры «Саяногорский старт», организовываются экскурсионные поездки и выезды на природу. Наши молодые люди с удовольствием принимают участие в различных творческих фестивалях, конкурсах и выставках, посещают кабинет здоровья и реабилитации в городе Абакане и принимают участие в Республиканских турнирах по настольному теннису.</w:t>
      </w:r>
    </w:p>
    <w:p>
      <w:pPr>
        <w:pStyle w:val="Style18"/>
        <w:spacing w:lineRule="auto" w:line="276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lineRule="auto" w:line="276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lineRule="auto" w:line="276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реабилитация</w:t>
      </w:r>
    </w:p>
    <w:p>
      <w:pPr>
        <w:pStyle w:val="Style18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по социальной реабилитации в МО ВОС ведётся в соответствии с Программой ХРО ВОС «Реабилитация инвалидов по зрению», утверждённой Республиканским правл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 всеми инвалидами по зрению, состоящими на учёте в МО регулярно ведётся разъяснительная работа по оформлению ИПРА для получения технических средств реабилитации. </w:t>
      </w:r>
    </w:p>
    <w:p>
      <w:pPr>
        <w:pStyle w:val="Style18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овь вступивших в члены ВОС инвалидов знакомят с Уставными задачами Общества и с деятельностью нашей организации, с техническими средствами реабилитации и работе с ними, консультируют по поводу прохождения социальной и профессиональной реабилитации в ЦРС г.Бийска и Волоколамска. В 2024 году в Бийском филиале ЦРС ВОС прошли курс социальной реабилитации инвалиды 1 группы по зрению Лещев Александр и Лещева Татьяна. С сентября этого года семейная пара Лещевых начала обучение в музыкальном колледже г. Курс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Декаде инвалидов в 2023 году была приурочена выдача технических средств реабилитации, в результате 6 инвалидов по зрению Саяногорской местной организации получили «говорящие» часы и будильники, пять слабовидящих – лупы с подсветкой, 10 человек – трости. Благодаря выигранному ХРО ВОС гранту 15 членов ВОС Саяногорской МО получили смартфо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, благодаря выигранному Хакасской республиканской организацией гранту на оказание транспортных услуг инвалидам по зрению, члены ВОС Саяногорской МО в 2023-2024 гг. имеют возможность бесплатно пользоваться услугами социального такси.</w:t>
      </w:r>
    </w:p>
    <w:p>
      <w:pPr>
        <w:pStyle w:val="Style18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выходом Указа Президента о квотировании рабочих мест наша организация активно сотрудничает с предприятиями города по квотам. В 2024 году по договору аренды рабочего места в качестве социального работника трудоустроен инвалид 3 группы по зрению. </w:t>
      </w:r>
    </w:p>
    <w:p>
      <w:pPr>
        <w:pStyle w:val="Style18"/>
        <w:spacing w:lineRule="auto" w:line="276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окультурная реабилитация</w:t>
      </w:r>
    </w:p>
    <w:p>
      <w:pPr>
        <w:pStyle w:val="Style18"/>
        <w:spacing w:lineRule="auto" w:line="276"/>
        <w:ind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ьшое внимание в работе Саяногорской МО ВОС уделяется повышению культурного уровня наших людей.  Благодаря тесному сотрудничеству с Центральной городской библиотекой ежегодно проводится множество тематических вечеров, праздничных мероприятий и интересных встреч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рамках месячника «Белая трость» и декады инвалидов в Саяногорской местной организации прошли все запланированные мероприят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1 октября в Центральной городской библиотеке прошла Акция «К обществу без барьеров», в которой приняли участие члены местной организации ВОС и студенты-волонтеры Саяногорского политехнического техникума. Члены местной организации наглядно продемонстрировали возможности белой трости как вспомогательного средства при передвижении незрячих людей. Присутствующие на мероприятии познакомились со специальными изданиями для слепых и слабовидящих людей, к которым относятся книги рельефно-точечного шрифта (шрифт Брайля), рельефно-графические пособия, «говорящие книги» (флэш-карты) и издания укрупненного шрифта. Студенты-волонтеры, участвуя в конкурсах «Определи на ощупь», «Чаепитие», «Кто быстрее», выполняя упражнения «Слепое доверие» и «Препятствия» смогли почувствовать ответственность за безопасность другого человека и трудности, которые испытывает человек с ограниченными возможностями по зрению.  В заключении Акции «К обществу без барьеров» прозвучало напоминание и призыв о том, что среди нас живут люди, которым нужна наша помощь, о более внимательном отношении к незрячим и слабовидящим людям, на который сразу откликнулась волонтер Алина, предложив помощь в проведении экскурсии по городу для недавно прибывшего из другого региона инвалида по зрению первой групп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Международный день слепых в Саяногорской МО был отмечен проведением Дня толерантности. Состоялся диалог «Книга. Культура. Общество»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иурочена была к месячнику «Белая трость» и Декаде инвалидов выдача технических средств реабилитации, в результате чего, инвалиды по зрению получили лупы, «говорящие» часы и будильники. Также в местной организации проводится обучение пользованию ТСР, обмен книг и журналов. Систематически оказывается помощь членам ВОС в настройке смартфонов, планшетов и ноутбуко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рамках проведения декады инвалидов в Саяногорской МО прошла игра «Поле чудес» (участвовало 9 чел.) и выставка декоративно-прикладного творчества (7 чел.). Также, члены ВОС побывали на благотворительном концерте, посвящённом Анне Герман «Анна Герман – судьба и песни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3 февраля 2024 г. в Саяногорской МО ВОС прошло мероприятие, посвящённое Дню защитника Отечества. В этот раз участники мероприятия выезжали на базу отдыха «Сизинский ключ». Для членов ВОС была организована конкурсная программа «Битва полов», т.е. мужчины противостояли женщинам. Две команды «Сибирские ребята» и «Классные девчата» участвовали в эстафете, выполняя различные задания на свежем воздухе. Несмотря на морозный денёк, все участники с удовольствием проходили конкурсные испытания, затем катались на ледянках, плюшках и коньках и просто прогуливались по сосновому лесу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6 марта члены ВОС Саяногорской МО провели вечер в усадьбе «Матушки зимы», которая находится в этнокультурном комплексе «Ымай». Для незрячих была организована программа «Уютные посиделки». В избе у русской печки, за чашкой травяного чая говорили о традициях на Руси, о жизни наших бабушек и дедушек, о пересечении хакасской и славянской культур, о самой горе Ымай, вид которой открывается в задней части парка.  Пели песни, отгадывали загадки, своими руками изготовили магнитик в виде рукавички, тем самым попрощавшись с зимушкой-зимой. Так, в преддверии первого весеннего праздника, в кругу друзей был проведён уютный, теплый вечер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Международному женскому дню была подготовлена праздничная игровая программа «С праздником мимозы». Для участников мероприятия были проведены весёлые конкурсы, игры и, конечно же, чаепитие.  </w:t>
      </w:r>
    </w:p>
    <w:p>
      <w:pPr>
        <w:pStyle w:val="Normal"/>
        <w:shd w:fill="FFFFFF" w:val="clear"/>
        <w:spacing w:lineRule="auto" w:line="276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 апреля для членов ВОС Саяногорской местной организации в Центральной городской библиотеке прошло мероприятие «От сердца к сердцу».  С концертной программой, посвящённой весне и любви выступил творческий коллектив Клуба инвалидов по зрению из города Абак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 мая в Саяногорской МО ВОС прошло мероприятие, посвящённое празднику Светлой Пасхи. К Воскресению Христову была приурочена выставка декоративно-прикладных работ «Пасхальный звон». Девять человек представили на конкурс вязаные игрушки, пасхальные композиции и символ Светлого Христова Воскресения -  расписные яйца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6 июня члены местной организации присутствовали н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Межрегиональном фестивале искусств, музыки и звука «Классика в горах». Место проведения фестиваля неизменно – подножье самой высокой мраморной горы в России - в парке впечатлений «Мраморка». В числе участников фестиваля, полюбившиеся гостям и слушателям творческие коллективы Минусинского краевого колледжа культуры и искусства, Хакасского колледжа искусств из Абакана, кавер группа «NonStop», группа «Река», хор Свято-Троицкого Храма «Седьмое утро» и многие другие. На всем протяжении фестиваля работали различные площадки, музеи, ярмарки изделий ручной работы, были организованы творческие мастер-классы. Все было красочно, весело и хорошо организовано. 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28 июня члены ВОС Саяногорской МО выезжали на экскурсию в город Абакан. Первым для посещения был выбран зоопарк или «Центр живой природы», так он сейчас называется. </w:t>
      </w:r>
      <w:r>
        <w:rPr>
          <w:rFonts w:eastAsia="Calibri"/>
          <w:color w:val="353535"/>
          <w:sz w:val="28"/>
          <w:szCs w:val="28"/>
          <w:shd w:fill="FFFFFF" w:val="clear"/>
          <w:lang w:eastAsia="en-US"/>
        </w:rPr>
        <w:t xml:space="preserve">Прогуливаясь по парку, все рассматривали птиц, млекопитающих, жителей террариума — рептилий и насекомых.  </w:t>
      </w:r>
      <w:r>
        <w:rPr>
          <w:rFonts w:eastAsia="Calibri"/>
          <w:sz w:val="28"/>
          <w:szCs w:val="28"/>
          <w:shd w:fill="FFFFFF" w:val="clear"/>
          <w:lang w:eastAsia="en-US"/>
        </w:rPr>
        <w:t>За последние годы территория зоологического центра очень изменилась: там появились качели, кафе, ларьки с разнообразными товарами, зоны для фотографирования, есть место отдыха для детей и их родителей. Для жителей города и гостей Абакана — это хорошее место для прогулок. Следующей была экскурсия в известные всем «Малинники». Нас встретили в центре проведения мероприятий, накормили вкусным обедом, провели мастер-класс по изготовлению и выпечке булочек и печенья, с которыми в последствие мы попили чай, продемонстрировали фильмы о Хакасии и производстве хлеба в «Малинниках». Парк «Вдохновение» был третьим посещаемым нами объектом. Здесь мы отдыхали, наслаждались природой и красотой этого места.</w:t>
      </w:r>
      <w:r>
        <w:rPr>
          <w:sz w:val="28"/>
          <w:szCs w:val="28"/>
        </w:rPr>
        <w:t xml:space="preserve">  Заключительной стала поездка в музей природы заповедника «Хакасский». Экскурсовод очень подробно рассказала об основных направлениях деятельности заповедника: охрана, наука, экологическое просвещение, туризм. Каждый вид деятельности здесь иллюстрирован настоящими предметами, используемыми сотрудниками в работе (например, фото ловушка, полевой бинокль, лабораторное оборудование и т.п.). Хочется отметить, что все экспонаты в музее разрешалось трогать и изучать незрячим людям. </w:t>
      </w:r>
    </w:p>
    <w:p>
      <w:pPr>
        <w:pStyle w:val="Normal"/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мимо мероприятий, прошедших в местной организации, члены ВОС Саяногорской МО принимали активное участие и в Республиканских, таких как: конкурс чтецов по Брайлю «Магия шеститочия»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еспубликанский конкурс поэзии «Крылья надежды»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еспубликанский фестиваль «Планета творчества», Республиканский фестиваль «Народу победителю…», и «Салют Победы», Республиканский интеллектуальный конкурс «Что? Где? Когда?». Три семейные пары членов ВОС из Саяногорска приняли участие в Республиканском конкурсе семейных пар «Мы нежное эхо друг друга». Участниками музыкального фестиваля, проводимого Черногорской местной организацией стали три человека.</w:t>
      </w:r>
    </w:p>
    <w:p>
      <w:pPr>
        <w:pStyle w:val="Normal"/>
        <w:spacing w:lineRule="auto" w:line="276" w:before="0" w:after="1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всего прочего, Саяногорские члены ВОС активно участвуют в городских мероприятиях, посвящённых Декадам и знаменательным датам, пригласительные билеты на все городские праздники организация получает через Общественную палату. На торжественный вечер, посвящённый Дню защитника Отечества, Международному женскому дню и Дню России получили билеты 6 человек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го за отчётный период для членов ВОС Саяногорской МО было организовано и проведено 18 социокультурных мероприятий, количество инвалидов по зрению, принявших в них участие составило 221 человек, в Республиканских мероприятиях участвовали 26 человек.  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урно-оздоровительная рабо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паганда здорового образа жизни, социальная адаптация средствами физической культуры, приобщение всё большего количества инвалидов по зрению к спортивно-туристическим мероприятиям и доступным видам спорта – все эти задачи, стоящие перед местной организацией являются одними из главных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проведения физкультурно-оздоровительной работы в МО ВОС ежегодно организовываются спортивно-реабилитационные игры «Саяногорский старт», в этом году они проходили 21 августа на базе отдыха «Жарки». 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адиционным стало проведение шахматно-шашечного турнира в местной организации в Декаду инвалидов.</w:t>
      </w:r>
    </w:p>
    <w:p>
      <w:pPr>
        <w:pStyle w:val="Style18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команда членов нашей организации принимает участие в туристическом Слёте инвалидов по зрению Республики Хакасия, а в марте 2024 года три члена ВОС Саяногорской МО приняли участие в Республиканском турнире по настольному теннису для слепых. С целью занятия на тренажерах и подготовки к турниру саяногорцы посещали кабинет здоровья и социальной реабилитации в г. Абакане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ого, за отчётный период количество членов ВОС, принявших участие в спортивных и физкультурно-оздоровительных мероприятиях составило 37 человек.</w:t>
      </w:r>
    </w:p>
    <w:p>
      <w:pPr>
        <w:pStyle w:val="Style18"/>
        <w:spacing w:lineRule="auto" w:line="276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ое обеспеч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решения Уставных задач Саяногорская местная организация проводит планомерную работу по привлечению финансовых средств и натуральной спонсорской помощи от благотворителей. В 2023 году в денежном выражении средства поступили только от ООО «Тариф Энерго» (согласно заключенному договору), остальная помощь была оказана в виде новогодних подарков от ОАО «САЗ» и бесплатных экземпляров газеты «Саянские ведомости» для 15 членов ВОС еженедельно.  В конце года   договор пожертвования с ООО «Тариф Энерго», согласно которому денежные средства должны поступать ежемесячно и использоваться в общеполезных целях, предусмотренных Уставом ВОС был продлён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влеченные в организацию денежные средства позволили провести запланированные социокультурные и спортивные мероприятия, приобрести технические средства реабилитации для инвалидов по зрению, организовать экскурсию и выезды на природу. На спонсорские средства закупались сладкие продуктовые наборы для членов ВОС ко Дню Победы и ко Дню пожилого человека, детям – ко Дню защиты детей и ко Дню знаний. Также, денежные средства были использованы на оплату транспортных услуг и на оплату нужд организац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лане работы МО ВОС по спонсорству на 2024 год предусмотрено обращение на ОАО «САЗ» за предоставлением новогодних подарков, в сеть магазинов «Фруктовый рай» и к другим индивидуальным предпринимателям - для проведения осенних мероприятий и на ПАО «РусГидро» для оказания благотворительной помощи в 2025 год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яногорской МО ВОС</w:t>
        <w:tab/>
        <w:tab/>
        <w:tab/>
        <w:tab/>
        <w:tab/>
        <w:t xml:space="preserve">           А.Д. Теленко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Красная строка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Hgkelc">
    <w:name w:val="hgkelc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Красная строка"/>
    <w:basedOn w:val="TextBody"/>
    <w:qFormat/>
    <w:pPr>
      <w:ind w:firstLine="21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2:00Z</dcterms:created>
  <dc:creator>Вос</dc:creator>
  <dc:description/>
  <cp:keywords/>
  <dc:language>en-US</dc:language>
  <cp:lastModifiedBy>hp-2</cp:lastModifiedBy>
  <cp:lastPrinted>2024-09-23T14:38:00Z</cp:lastPrinted>
  <dcterms:modified xsi:type="dcterms:W3CDTF">2024-09-23T07:41:00Z</dcterms:modified>
  <cp:revision>802</cp:revision>
  <dc:subject/>
  <dc:title/>
</cp:coreProperties>
</file>