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касская республиканская общественная организация</w:t>
        <w:br/>
        <w:t>Общероссийской общественной организации инвалидов</w:t>
        <w:br/>
        <w:t>«Всероссийское ордена Трудового Красного Знамени общество слепых»</w:t>
        <w:br/>
        <w:t>(ХРО ВОС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ы Хакасской республиканской общественной организации Общероссийской общественной организации инвалидов «Всероссийское ордена Трудового Красного Знамени общество слепых» </w:t>
        <w:br/>
        <w:t>за 2024 год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касской РО ВОС своевременно и ответственно исполняются реш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ъезда ВОС, распоряжения Президента ВОС, постановления ЦП ВОС и правления Хакасской РО ВОС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, специалисты и актив регулярно принимают участие в дистанционных семинарах, конференциях, заседаниях и совещаниях ВОС. Председатель РО входит в составы общественных советов и комиссий, созданных при Правительстве, Верховном Совете, министерствах и ведомствах Республики Хакасия. Также, Лукина С.П. является членом Хакасского регионального координационного Совета сторонников партии «Единая Россия». Участие в работе этих общественных органов даёт возможность своевременно вносить свои предложения и отстаивать права и интересы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2024 году Лукиной С.П. были направлены обращения Главе Республики Хакасия Коновалову В.О. и Председателю Верховного Совета Республики Хакасия Соколу С.М., с просьбой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смотреть возможность внесения изменения в закон Республики Хакасия «</w:t>
      </w:r>
      <w:r>
        <w:rPr>
          <w:sz w:val="28"/>
          <w:szCs w:val="28"/>
        </w:rPr>
        <w:t>О мерах социальной поддержки отдельных категорий граждан по оплате проезда на транспорте общего пользования»</w:t>
      </w:r>
      <w:r>
        <w:rPr>
          <w:sz w:val="28"/>
          <w:szCs w:val="28"/>
          <w:shd w:fill="FFFFFF" w:val="clear"/>
        </w:rPr>
        <w:t xml:space="preserve"> о бесплатном проезде лица, сопровождающего инвалид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группы по зр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 поддержке решения Тюменской областной Думы по поводу их обращения в Государственную Думу РФ о выделении средств на содержание и ветеринарное обслуживание собак-проводников;.</w:t>
      </w:r>
    </w:p>
    <w:p>
      <w:pPr>
        <w:pStyle w:val="11"/>
        <w:shd w:fill="auto" w:val="clear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24 июля состоялась рабочая встреча Лукиной С.П. с министром физической культуры и спорта Республики Хакасия Кочаном С.В., по итогам которой подписано бессрочное Соглашение с Министерством физической культуры и спорта Республики Хакасия о сотрудничестве в области адаптивной физкультуры и спорта инвалидов по зрению.</w:t>
      </w:r>
    </w:p>
    <w:p>
      <w:pPr>
        <w:pStyle w:val="11"/>
        <w:shd w:fill="auto" w:val="clear"/>
        <w:spacing w:lineRule="auto" w:line="2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06 сентября прошла рабочая встреча председателя Хакасской РО Лукиной С.П. с заместителем Главы Республики Хакасия Павленко Б.С., на которой вновь были обсуждены вопросы создания регионального перечня ТСР и бесплатного проезда в муниципальном транспорте лиц, сопровождающих инвалидов I группы по з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м взаимодействия ХРО ВОС с органами государственной власти Республики Хакасия и органами местного самоуправления является предоставление субсидий из регионального и муниципальных бюджетов на осуществление уста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субсидии из республиканского бюджета Республики Хакас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новлена материально-техническая база в Р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облок  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 xml:space="preserve">  мв2з88 / мв2з89 рабочее место на базе  платформы ОС         Windows на сумму 242,0 тыс. руб.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sz w:val="28"/>
          <w:szCs w:val="28"/>
        </w:rPr>
        <w:t>- канцелярские товары и хоз. товары на сумму 13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ы шесть республиканских мероприятий на сумму 384,1 тыс.  руб.:  Итоговое расширенное заседание правления,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турслёт, турнир по настольному теннису для слепых,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орум членов ВОС «Шаг навстречу», Республиканский реабилитационный интеллектуальный  конкурс «Что? Где? Когда?», региональный этап Фестиваля самодеятельного - народного творчества инвалидов по зрению ВОС «Салют Победы»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изведена оплата з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езд и проживание участников зонального этапа Фестиваля самодеятельного народного творчества инвалидов по зрению ВОС «Салют Победы» г. Кемерово -191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зд инвалидов по зрению и сопровождающих в ЦРС ВОС (г. Бийск) и обратно. В сумме 43,0 тыс. руб. (100%)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электронных бухгалтерских программ и сайта ХРО ВОС в сумме 64,3 тыс. руб. (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в сумме 88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в сумме 83,0 тыс. руб. (20%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декабре 2024 года Хакасская РО ВОС завершила реализацию  социальной программы, грант на которую выигран в конкурсе Минтруда Республики Хакас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ое такси - 2024» - 700 000 тыс. руб. Общее количество участников программы составило более 166 человек (более 20%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 13 детей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 счёт средств местных бюджетов и пожертвований на общую сумму – 832,0 тыс. руб. в 2024 году в местных организациях ВОС проводились:</w:t>
        <w:br/>
        <w:t>- Реабилитационные конкурсы, социокультурные, спортивные, физкультурно-оздоровительные, информационные мероприятия для ветеранов, молодёжи и детей. Учитывалась их востребованность и эффективност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казывалась материальная помощь нуждающимся, оплачивалась подписка на периодические издания, в том числе официальные издания ВОС, приобретались тифлоприбор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плачивались командировочные расходы участников мероприятий, проводимых в других регионах и д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касская РО ВОС обеспечена  помещениями общей площадью </w:t>
        <w:br/>
        <w:t xml:space="preserve">446,6 кв.м., в которых работают республиканская и местные организации, </w:t>
        <w:br/>
        <w:t>Клуб инвалидов по зрению и Кабинет социальной реабилитации и здоровья. Помещения являются муниципальной собственностью и предоставлены нашей организации в безвозмездную аренду. В 2024 году в период с 20 апреля по 17 мая  в  Хакасской РО ВОС был проведен текущий ремонт помещений и входного тамбура за счет средств ВОС в сумме 276,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ту по выявлению инвалидов по зрению и вовлечению их в члены ВОС направлены основные усилия групоргов и актива местных организаций, в результате чего численность членов ВОС в Хакасской РО практически не снизилась. Электронная платформа по учёту членов ВОС находится в актуальном состоянии, сведения обновляются по мере их по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трудоустройства инвалидов по зрению ведётся постоянная работа с Центром занятости населения и работодателями. В 2024 году 14 человек работали в Хакасской РО ВОС по квоте, из них: 1 человек на полной ставке, 13 человек на 0,5 ставки. Общая сумма составила 2254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соглашений установленные суммы обеспечивают оплату МРОТ и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акасской РО в течение семи лет работает кабинет здоровья и социальной реабилитации. В нём имеются: стол для тенниса, спортивные тренажёры, тактильные и «говорящие» тифлоприборы, настольные игры, компьютерное рабочее место и др. По квотам в 2024 году в кабинете работали </w:t>
        <w:br/>
        <w:t>3 человека – администратор, тьютер и уборщик. На регулярной основе проводятся занятия с желающими освоить компьютер,  смартфон, чтение и письмо по системе Брайля, первичные навыки ориен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Бийском филиале ЦРС ВОС прошли курсы социальной реабилитации - 4 человека, профессионального обучения – 2 человека, по специальностям: «Бондарь» и «Косметик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0" w:name="OLE_LINK9"/>
      <w:bookmarkEnd w:id="0"/>
      <w:r>
        <w:rPr>
          <w:sz w:val="28"/>
          <w:szCs w:val="28"/>
        </w:rPr>
        <w:t>Хакасская РО  решает вопросы бесплатного оформление медсправок и оплаты проезда инвалидов и сопровождающих их лиц в ЦРС ВОС и обратно.</w:t>
      </w:r>
    </w:p>
    <w:p>
      <w:pPr>
        <w:pStyle w:val="Normal"/>
        <w:suppressAutoHyphens w:val="true"/>
        <w:ind w:firstLine="708"/>
        <w:jc w:val="both"/>
        <w:rPr/>
      </w:pPr>
      <w:bookmarkStart w:id="1" w:name="OLE_LINK9"/>
      <w:bookmarkEnd w:id="1"/>
      <w:r>
        <w:rPr>
          <w:sz w:val="28"/>
          <w:szCs w:val="28"/>
        </w:rPr>
        <w:t>В целях обеспечения инвалидов техническими средствами реабилитации надлежащего качества с региональным отделением СФР согласовывается техническая документация и осуществляется осмотр ТСР при их поступ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4 года инвалиды по зрению получили:</w:t>
        <w:br/>
        <w:t>- медицинские термометры с речевым выходом –  81 шт.  (в 2023 году -  58 шт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тонометры с речевым выходом – 57 шт. (в 2023 году -  48 шт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ручные видеоувеличители – 40 шт. (в 2023 году -  38 шт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устройства для чтения «говорящих книг» на флеш - картах –                    154 шт. (в 2023 году -  101 шт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ости тактильные –  142 шт. (в 2023 году – 126 шт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рость белая опорная – 8 шт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упы  –  26 шт. </w:t>
      </w:r>
      <w:bookmarkStart w:id="2" w:name="OLE_LINK5"/>
      <w:r>
        <w:rPr>
          <w:sz w:val="28"/>
          <w:szCs w:val="28"/>
        </w:rPr>
        <w:t>(в 2023 году -  13 шт.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- глазной протез пластмассовый – 38 шт. (в 2023 году -  24 шт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лектронный стационарный видеоувеличитель – 2 шт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экранного доступа для инвалидов, в том числе детей-инвалидов – 3 шт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для детей - инвалидов – 2 шт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брайлевский дисплей для инвалидов, в том числе детей - инвалидов – 2 шт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на вышеуказанные технические средства реабилитации в 2024 году составила 8 755 536 руб. (в 2023 году - 4 920 876 руб.)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6 инвалидам по зрению была выплачена ежегодная денежная компенсация расходов на содержание и ветеринарное обслуживание </w:t>
        <w:br/>
        <w:t>собаки-проводника в сумме 202 540 руб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путёвками на санаторно-курортное лечение на сумму </w:t>
        <w:br/>
        <w:t>1 741 666 руб. - 51 человек (в 2023 году – 932 527 руб.)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расходов СФР по Республике Хакасия на оказание государственных услуг инвалидам по зрению в 2024 году составила 10 699 742 руб. (в 2023 году – 6 010 830 руб.)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ами по доступной среде регулярно осуществляется работа по мониторингу и паспортизации социальных объектов, проводятся консультации, осуществляется помощь в написании текстов рельефно-точечным шрифтом Брайл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ВОС Хакасской РО принимали активное участие в международных, всероссийских, межрегиональных и республиканских спортивных и социокультурных мероприятиях, таких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ональный этап Фестиваля самодеятельного народного творчества инвалидов по зрению ВОС «Салют Победы» г. Кемерово, где члены Хакасской РО ВОС завоева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и были отобраны для участ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аключительном этапе Фестиваля самодеятельного народного творчества  «Салют Побе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реабилитационный конкурс ВОС «Наша региональная - просто уникальная» г. Красноярс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форум членов ВОС «Шаг навстречу;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ий социально - реабилитационный форум ВОС в г. Екатеринбур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й социально - реабилитационный форум ВОС в г. Санкт-Петербурге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региональный чемпионат по профессиональному мастерству «Абилимпи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  <w:shd w:fill="FFFFFF" w:val="clear"/>
        </w:rPr>
        <w:t xml:space="preserve"> международный конкурс искусств «Хоровод талантов» (диплом лауреата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степени получила Кардашова Ирина в номинации декоративно – прикладное искусство)  конкурс проходил дистанцио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Чемпионат и Первенство России по шахматам (спорт слепых) г. Кострома, где участники команды Хакасии (состав команды - 3 мастера ФИДЕ) завоева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андный Чемпионат России по шахматам (спорт слепых) г. Ярославль - Руслан Драганов, Владимир Малецкий, Евгений Суслов,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пионат и Первенство Республики Хакасия  по шахматам и шашкам среди лиц с ОВЗ, посвященный международному дню инвалидов;</w:t>
      </w:r>
    </w:p>
    <w:p>
      <w:pPr>
        <w:pStyle w:val="11"/>
        <w:shd w:fill="auto" w:val="clear"/>
        <w:spacing w:lineRule="auto" w:line="240"/>
        <w:jc w:val="both"/>
        <w:rPr>
          <w:color w:val="000000"/>
          <w:sz w:val="26"/>
          <w:szCs w:val="26"/>
          <w:shd w:fill="FFFFFF" w:val="clear"/>
        </w:rPr>
      </w:pPr>
      <w:r>
        <w:rPr/>
        <w:t xml:space="preserve">- Красноярский краевой реабилитационный сплав «Экстрим-круиз» </w:t>
        <w:br/>
        <w:t xml:space="preserve">г. Красноярск (команда «Два Серёги» завоевала </w:t>
      </w:r>
      <w:r>
        <w:rPr>
          <w:lang w:val="en-US"/>
        </w:rPr>
        <w:t>II</w:t>
      </w:r>
      <w:r>
        <w:rPr/>
        <w:t xml:space="preserve">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- Республиканский турнир по настольному теннису для слепых (участие приняли 14 мужчин и женщин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еспубликанский туристический слёт Хакасской республиканской общественной организации ВОС, который прошёл на базе отдыха «Малый Кызыкуль» (участие приняли  26 чел.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лубом инвалидов по зрению и специальной библиотекой для слепых,  в 2024 году проведено более 100 социокультурных, спортивных, физкультурно-оздоровительных, культурно-просветительских и других массовых 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е фестивали и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торой региональный этап Хакасского республиканского фестиваля самодеятельного народного творчества инвалидов по зрению ВОС </w:t>
        <w:br/>
        <w:t>«Салют Победы», победителями в своих номинациях стали: Народный хор «Родные напевы», Бжитских Н.Е., Поваляев В.П.;</w:t>
      </w:r>
    </w:p>
    <w:p>
      <w:pPr>
        <w:pStyle w:val="Style20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«Море   смеха»   -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спубликанский конкурс юмора для людей с нарушениями зрения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«Народу победителю» 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спубликанский фестиваль творчества среди людей с нарушениями зрения, посвященный Дню воинской славы России </w:t>
        <w:br/>
        <w:t>«79 лет со Дня Победы советского народа в ВОВ 1941-1945 гг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Крылья надежды»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иканский конкурс поэзии среди людей с ОВЗ (участие приняли 21 человек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«Планета творчества»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Республиканский фестиваль творчества для людей с нарушением зрения, посвящённый Международному дню слепых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нский реабилитационный интеллектуальный конкурс ХРО ВОС «Что? Где? Когд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ир творчества» - Республиканская выставка декоративно-прикладного творчества среди людей с нарушениями зрения, посвящённая Международному дню слепы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спубликанский конкурс поделок среди детей с нарушениями зрения Республики Хакасия «Герои любимых сказок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Хранители истории Хакасии» - Турнир знатоков к 100-летию со дня рождения Л.Р. Кызласова (для детей школьного возрас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ы помним пушкинские строки» - Республиканский конкурс чтецов по Брайл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Межрегиональная</w:t>
      </w:r>
      <w:r>
        <w:rPr>
          <w:color w:val="191919"/>
          <w:sz w:val="28"/>
          <w:szCs w:val="28"/>
        </w:rPr>
        <w:t xml:space="preserve"> командная эстафета по чтению «Брайль сближает», члены Хакасской РО ВОС заняли </w:t>
      </w:r>
      <w:r>
        <w:rPr>
          <w:color w:val="191919"/>
          <w:sz w:val="28"/>
          <w:szCs w:val="28"/>
          <w:lang w:val="en-US"/>
        </w:rPr>
        <w:t>II</w:t>
      </w:r>
      <w:r>
        <w:rPr>
          <w:color w:val="191919"/>
          <w:sz w:val="28"/>
          <w:szCs w:val="28"/>
        </w:rPr>
        <w:t xml:space="preserve"> место (онлайн-мероприятие);</w:t>
      </w:r>
    </w:p>
    <w:p>
      <w:pPr>
        <w:pStyle w:val="Normal"/>
        <w:ind w:right="-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канские городские фести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естиваль детского творчества «Территория талантов - 2024» , который прошел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16 мая 2024 года в зале Клуба инвалидов по зрению - филиала Национального центра народного творчества им. С.П. Кадышева. В фестивале приняли участие 43 ребенка-инвалида по зрению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Фестиваль по адаптивному спортивному ориентированию «Особый километр»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культурно-развлекательных мероприятий:</w:t>
      </w:r>
    </w:p>
    <w:p>
      <w:pPr>
        <w:pStyle w:val="Normal"/>
        <w:ind w:right="-5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Турнир по боулингу;</w:t>
      </w:r>
    </w:p>
    <w:p>
      <w:pPr>
        <w:pStyle w:val="Style21"/>
        <w:snapToGrid w:val="false"/>
        <w:ind w:right="-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ужок громкого чтения «Читаем В. Астафьев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Литературно-музыкальная гостиная «Гармо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Территория романтики»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еликое шеститочие Луи Брайля» - мероприятие к 215-летию со дня рождения Луи Брай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-игровая программа «В армию на денек», посвященная Дню воинской славы России «День защитника Оте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а рисунков детей с нарушениями зрения «Моя мама лучше всех», посвящённая Международному женскому д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церт для людей с нарушениями зрения «Букет из самых нежных чувств», посвящённый Международному женскому д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льклорно-развлекательная программа для людей с нарушениями зрения «Блинная перезагруз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развлекательная программа «Битва по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вечер «И память о войне нам книга оживит» (литературно-интеллектуальное мероприятие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Игровая программа для детей с нарушениями зрения «Детству солнце подарите», посвящённая Международному дню защиты дет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I этап Семейного фестиваля «Моя 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воровой концерт творческих коллективов Клуба инвалидов по зрению «Хорошее настро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ытие 27-го творческого сезона Клуба инвалидов по зрению – концерт «Наполним музыкой серд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ристический оздоровительный вы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ая программа «Напряги конечности»;</w:t>
      </w:r>
    </w:p>
    <w:p>
      <w:pPr>
        <w:pStyle w:val="Style21"/>
        <w:snapToGrid w:val="false"/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ткрытие 28-го творческого сезона Клуба инвалидов по зрению – концерт «Место, где сбываются мечты»;</w:t>
      </w:r>
    </w:p>
    <w:p>
      <w:pPr>
        <w:pStyle w:val="Style21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 для людей старшего поколения с нарушениями зрения «От сердца к сердцу», посвященный Дню пожилого человека;</w:t>
      </w:r>
    </w:p>
    <w:p>
      <w:pPr>
        <w:pStyle w:val="Style21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луб любителей настольных игр «Играем в Уно»;</w:t>
      </w:r>
    </w:p>
    <w:p>
      <w:pPr>
        <w:pStyle w:val="Style21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церт для людей с нарушениями зрения «Подари тепло сердец», посвящённый Международному Дню слепых;</w:t>
      </w:r>
    </w:p>
    <w:p>
      <w:pPr>
        <w:pStyle w:val="Style21"/>
        <w:snapToGrid w:val="false"/>
        <w:ind w:right="-880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спартакиада инвалидов по зрению;</w:t>
      </w:r>
    </w:p>
    <w:p>
      <w:pPr>
        <w:pStyle w:val="Style21"/>
        <w:snapToGrid w:val="false"/>
        <w:ind w:right="-88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 развлекательная программа «Умники и умницы»;</w:t>
      </w:r>
    </w:p>
    <w:p>
      <w:pPr>
        <w:pStyle w:val="Style21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урнир по домино, в рамках цикла мероприятий, приуроченных к Международному дню инвалидов;</w:t>
      </w:r>
    </w:p>
    <w:p>
      <w:pPr>
        <w:pStyle w:val="Style21"/>
        <w:snapToGrid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овогодний утренник для детей дошкольного возраста с нарушениями зрения</w:t>
        <w:br/>
        <w:t xml:space="preserve"> «В атмосфере сказки»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утренник для детей школьного возраста с нарушениями зрения</w:t>
        <w:br/>
        <w:t xml:space="preserve"> «В мире искристых чудес»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о-развлекательная программа «Новогодний калейдоскоп»;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й вечер для людей с нарушениями зрения «Новогодняя волна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здоровления членов ВОС и детей-инвалидов по з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еспубликанском Центре здоровья проведена диспансеризация желаю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ждающиеся обеспечены бесплатными тест-полосками к «говорящему» глюкометру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ы: выезды в лес, на озёра, на базы отдыха; пешеходные прогулки в парки и зоны отдыха (в течение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проходят занятия на спортивных тренажёрах в кабинете здоровья Хакасской Р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ВОС бесплатно посещают театры, филармонию, музеи, выставки, зоопарк и др. В Хакасском театре драмы и этнической музыки «Читиген» и в Русском драматическом театре некоторые спектакли сопровождаются тифлокомментарием с использованием специального оборудован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нашей организации регулярно освещаются в средствах массовой информации Всероссийского общества слепых, на сайте Хакасской РО ВОС, в республиканских и местных СМИ.  Видео и фотоматериалы всех проводимых мероприятий, статьи и заметки о их проведении опубликованы также на </w:t>
      </w:r>
      <w:hyperlink r:id="rId2">
        <w:r>
          <w:rPr>
            <w:rStyle w:val="InternetLink"/>
            <w:sz w:val="28"/>
            <w:szCs w:val="28"/>
          </w:rPr>
          <w:t>официальных каналах (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Tube, YouTube) и официальных группах</w:t>
        </w:r>
      </w:hyperlink>
      <w:r>
        <w:rPr>
          <w:sz w:val="28"/>
          <w:szCs w:val="28"/>
        </w:rPr>
        <w:t xml:space="preserve"> в социальных сетях (</w:t>
      </w:r>
      <w:hyperlink r:id="rId3">
        <w:r>
          <w:rPr>
            <w:rStyle w:val="InternetLink"/>
            <w:sz w:val="28"/>
            <w:szCs w:val="28"/>
          </w:rPr>
          <w:t>ВКонтакте</w:t>
        </w:r>
      </w:hyperlink>
      <w:r>
        <w:rPr>
          <w:sz w:val="28"/>
          <w:szCs w:val="28"/>
        </w:rPr>
        <w:t>, Одноклассники) Хакасской РО и Абаканской МО ВОС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ХРО ВОС                                                                          С.П. Лукина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3mailrucssattributepostfix">
    <w:name w:val="s3_mailru_css_attribute_postfix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21">
    <w:name w:val="Заголовок 2 Знак"/>
    <w:qFormat/>
    <w:rPr>
      <w:sz w:val="24"/>
    </w:rPr>
  </w:style>
  <w:style w:type="character" w:styleId="1">
    <w:name w:val="Заголовок №1_"/>
    <w:basedOn w:val="Style13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4280" w:leader="underscore"/>
        <w:tab w:val="left" w:pos="7153" w:leader="underscore"/>
        <w:tab w:val="left" w:pos="8266" w:leader="underscore"/>
      </w:tabs>
      <w:autoSpaceDE w:val="false"/>
      <w:spacing w:lineRule="exact" w:line="277"/>
      <w:ind w:left="18" w:right="7" w:firstLine="709"/>
      <w:jc w:val="both"/>
    </w:pPr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360"/>
      <w:jc w:val="center"/>
    </w:pPr>
    <w:rPr>
      <w:b/>
      <w:bCs/>
      <w:spacing w:val="11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s19.ru/" TargetMode="External"/><Relationship Id="rId3" Type="http://schemas.openxmlformats.org/officeDocument/2006/relationships/hyperlink" Target="https://vk.com/hrovo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1:00Z</dcterms:created>
  <dc:creator>Administrator</dc:creator>
  <dc:description/>
  <cp:keywords/>
  <dc:language>en-US</dc:language>
  <cp:lastModifiedBy>hp-2</cp:lastModifiedBy>
  <cp:lastPrinted>2021-12-07T09:58:00Z</cp:lastPrinted>
  <dcterms:modified xsi:type="dcterms:W3CDTF">2025-02-27T02:22:00Z</dcterms:modified>
  <cp:revision>1214</cp:revision>
  <dc:subject/>
  <dc:title>Отчет о работе Хакасской правления ВОС за период с марта 2006 по апрель 2011 года</dc:title>
</cp:coreProperties>
</file>